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2.45pt;height:96.65pt" coordorigin="4400,-360" coordsize="1049,1933">
                <v:group id="shape_0" style="position:absolute;left:4400;top:-360;width:1049;height:1933">
                  <v:group id="shape_0" style="position:absolute;left:4400;top:-360;width:104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218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0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0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7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7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73;top:267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8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1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3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5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8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1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3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6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89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2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4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6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299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1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4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6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8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1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3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6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8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0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3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5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8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0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2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5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7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0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1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5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8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49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2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5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6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59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1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4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6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8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1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2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5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7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0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1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4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7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8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1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3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6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7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0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3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5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7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09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2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3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6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8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1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2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4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7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29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1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3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5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7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39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1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4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5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7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0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2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3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6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8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3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5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7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89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1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3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5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8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0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1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4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6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8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0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2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5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7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8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2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4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6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8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0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2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4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6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8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1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2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4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6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49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0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2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5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7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8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0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3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5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6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8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1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3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4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6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0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2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3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5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8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0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1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3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5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8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599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1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3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5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7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09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3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6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7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49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2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4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6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8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0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3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4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6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69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1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3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5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7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79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1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3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6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7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89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2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4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6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699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1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3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5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7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09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2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3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5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8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0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1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3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6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8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29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2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4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6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7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0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2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7;width:791;height:967">
                    <v:shape id="shape_0" coordsize="73,57" path="m0,55l67,0l71,4l73,9l14,57l7,57l0,55xe" fillcolor="#e8ce80" stroked="f" o:allowincell="f" style="position:absolute;left:5272;top:743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4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7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49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2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3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6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8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59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1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4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6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7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69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1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4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5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7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701;top:273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3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5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7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79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2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4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7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1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4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7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0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4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7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2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5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0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4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1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6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0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6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1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5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59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3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6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6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7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8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39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0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0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2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4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5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7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8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0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2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4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5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7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59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1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3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4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6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69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1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2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4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7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79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0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3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5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7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0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3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6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7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0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3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4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7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0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2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5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8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0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3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6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29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2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5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8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2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4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49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3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0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3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7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1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5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59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59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5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1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2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5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7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6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0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3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5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7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79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2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4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6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8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1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3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5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8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0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2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5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8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0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3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6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8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1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4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5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8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1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4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7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0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2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6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49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1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4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7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0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3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5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8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2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5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8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1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4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7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0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4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7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0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4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7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1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4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19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2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7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2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7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1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6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1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6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2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8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4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0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8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7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6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19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4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2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8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1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5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7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0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3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5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3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72;top:122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6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7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7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7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7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4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5004;top:1011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1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93;top:1318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  <w:lang w:val="ru-RU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зменяющих докумен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в ред. постановлений администрации Советского района от 11.11.2016 № 2136, </w:t>
        <w:br/>
        <w:t>от 28.06.2023 № 10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29  </w:t>
      </w:r>
      <w:r>
        <w:rPr>
          <w:sz w:val="24"/>
        </w:rPr>
        <w:t>»</w:t>
      </w:r>
      <w:r>
        <w:rPr>
          <w:sz w:val="24"/>
          <w:u w:val="single"/>
        </w:rPr>
        <w:t xml:space="preserve">      сентября      </w:t>
      </w:r>
      <w:r>
        <w:rPr>
          <w:sz w:val="24"/>
        </w:rPr>
        <w:t>2015г.</w:t>
        <w:tab/>
        <w:tab/>
        <w:t xml:space="preserve">    </w:t>
        <w:tab/>
        <w:t xml:space="preserve">                                                              № </w:t>
      </w:r>
      <w:r>
        <w:rPr>
          <w:sz w:val="24"/>
          <w:u w:val="single"/>
        </w:rPr>
        <w:t>25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88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 Порядке разработки бюджетного прогноза </w:t>
      </w:r>
    </w:p>
    <w:p>
      <w:pPr>
        <w:pStyle w:val="Normal"/>
        <w:widowControl w:val="false"/>
        <w:spacing w:lineRule="exact" w:line="288"/>
        <w:rPr/>
      </w:pPr>
      <w:r>
        <w:rPr>
          <w:color w:val="000000"/>
          <w:sz w:val="24"/>
          <w:szCs w:val="24"/>
          <w:lang w:eastAsia="ru-RU" w:bidi="ru-RU"/>
        </w:rPr>
        <w:t>Советского района на долгосрочный период</w:t>
      </w:r>
    </w:p>
    <w:p>
      <w:pPr>
        <w:pStyle w:val="Normal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соответствии со статьей 170.1 Бюджетного кодекса Российской Федерации, Уставом Советского рай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41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Утвердить Порядок разработки бюджетного прогноза Советского района </w:t>
        <w:br/>
        <w:t>на долгосрочный период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34" w:leader="none"/>
        </w:tabs>
        <w:ind w:left="0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стоящее постановл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41" w:leader="none"/>
        </w:tabs>
        <w:ind w:left="0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роль исполнения настоящего постановления возложить на заместителя главы администрации Советского района по экономическому развитию Сафонову И.Ф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                                 В.В. Толстогуз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9.09.2015 № 25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ложено в новой редак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тановлением от 11.11.2016 № 2136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8"/>
        <w:jc w:val="center"/>
        <w:rPr/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Порядок разработки бюджетного прогноза </w:t>
        <w:br/>
        <w:t>Советского района на долгосрочный пери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9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Настоящий Порядок определяет правила разработки и утверждения, период действия, требования к составу и содержанию бюджетного прогноза Советского района </w:t>
        <w:br/>
        <w:t>на долгосрочный период (далее Бюджетный прогноз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9" w:leader="none"/>
        </w:tabs>
        <w:ind w:left="0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Бюджетный прогноз разрабатывается и утверждается каждые три года на шесть </w:t>
        <w:br/>
        <w:t xml:space="preserve">лет на основе прогноза социально-экономического развития Советского района </w:t>
        <w:br/>
        <w:t>на соответствующий, долгосрочный период (далее Долгосрочный прогноз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Бюджетный прогноз может быть изменен с учетом изменения Долгосрочного прогноза и принятого решения Думы Советского района о бюджете Советского района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9" w:leader="none"/>
        </w:tabs>
        <w:ind w:left="0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работка проекта Бюджетного прогноза осуществляется Финансово- экономическим управлением администрации Совет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9" w:leader="none"/>
        </w:tabs>
        <w:ind w:left="0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юджетный прогноз содержит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)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прогноз основных характеристик </w:t>
      </w:r>
      <w:r>
        <w:rPr>
          <w:sz w:val="24"/>
          <w:szCs w:val="24"/>
          <w:lang w:eastAsia="ru-RU"/>
        </w:rPr>
        <w:t xml:space="preserve">бюджета Советского района </w:t>
      </w:r>
      <w:r>
        <w:rPr>
          <w:sz w:val="24"/>
          <w:szCs w:val="24"/>
        </w:rPr>
        <w:t>(консолидированного  бюджета)</w:t>
      </w:r>
      <w:r>
        <w:rPr>
          <w:color w:val="000000"/>
          <w:sz w:val="24"/>
          <w:szCs w:val="24"/>
          <w:lang w:eastAsia="ru-RU" w:bidi="ru-RU"/>
        </w:rPr>
        <w:t xml:space="preserve"> с учетом выбранного сценария, а также показателей объема муниципального долг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9" w:leader="none"/>
        </w:tabs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)</w:t>
        <w:tab/>
        <w:t xml:space="preserve">показатели финансового обеспечения реализации муниципальных программ Советского района на период их действия, а также прогноз расходов бюджета Советского района на осуществление непрограммных направлений деятельност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в) </w:t>
      </w:r>
      <w:r>
        <w:rPr>
          <w:sz w:val="24"/>
          <w:szCs w:val="24"/>
          <w:lang w:eastAsia="ru-RU" w:bidi="ru-RU"/>
        </w:rPr>
        <w:t xml:space="preserve">основные подходы к формированию бюджетной политики </w:t>
      </w:r>
      <w:r>
        <w:rPr>
          <w:color w:val="000000"/>
          <w:sz w:val="24"/>
          <w:szCs w:val="24"/>
          <w:lang w:eastAsia="ru-RU" w:bidi="ru-RU"/>
        </w:rPr>
        <w:t xml:space="preserve">Советского района </w:t>
      </w:r>
      <w:r>
        <w:rPr>
          <w:sz w:val="24"/>
          <w:szCs w:val="24"/>
          <w:lang w:eastAsia="ru-RU" w:bidi="ru-RU"/>
        </w:rPr>
        <w:t>на долгосрочный период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 xml:space="preserve">г) </w:t>
      </w:r>
      <w:r>
        <w:rPr>
          <w:color w:val="000000"/>
          <w:sz w:val="24"/>
          <w:szCs w:val="24"/>
          <w:lang w:eastAsia="ru-RU" w:bidi="ru-RU"/>
        </w:rPr>
        <w:t>обоснования выбора варианта Долгосрочного прогноза в качестве базового для целей Бюджетного прогноз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Бюджетный прогноз может включать иные показатели, характеризующие бюджет (консолидированный бюджет) Советского района в долгосрочном период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139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Бюджетный прогноз (изменения Бюджетного прогноза) утверждается (утверждаются) постановлением администрации Советского района в срок, </w:t>
        <w:br/>
        <w:t>не превышающий двух месяцев со дня официального опубликования решения о бюджете Советского района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Стиль1"/>
    <w:basedOn w:val="Style5"/>
    <w:qFormat/>
    <w:rPr/>
  </w:style>
  <w:style w:type="character" w:styleId="34">
    <w:name w:val="Стиль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7:00Z</dcterms:created>
  <dc:creator>Little elephantик</dc:creator>
  <dc:description/>
  <dc:language>en-US</dc:language>
  <cp:lastModifiedBy>SafonovaIF</cp:lastModifiedBy>
  <cp:lastPrinted>2015-10-05T10:08:00Z</cp:lastPrinted>
  <dcterms:modified xsi:type="dcterms:W3CDTF">2024-10-2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