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930</wp:posOffset>
                </wp:positionH>
                <wp:positionV relativeFrom="paragraph">
                  <wp:posOffset>-63119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-49.7pt;width:62.15pt;height:107.95pt" coordorigin="4118,-994" coordsize="1243,2159">
                <v:group id="shape_0" style="position:absolute;left:4118;top:-994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1;top:-83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-99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18;top:-51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18;top:-51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81;top:-45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42;top:-45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35;top:-29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35;top:-29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33;top:-28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32;top:-286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31;top:-28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0;top:-28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28;top:-27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27;top:-27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25;top:-27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25;top:-26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23;top:-266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22;top:-26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0;top:-261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19;top:-25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16;top:-2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16;top:-25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14;top:-25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13;top:-2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11;top:-24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08;top:-24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07;top:-23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06;top:-236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04;top:-23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02;top:-23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99;top:-22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98;top:-22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96;top:-22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93;top:-22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90;top:-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89;top:-21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86;top:-21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83;top:-21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80;top:-20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79;top:-2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75;top:-20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72;top:-19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70;top:-19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66;top:-19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63;top:-19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61;top:-18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57;top:-18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54;top:-18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53;top:-18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53;top:-17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54;top:-17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62;top:-17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66;top:-17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72;top:-1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79;top:-16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83;top:-16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89;top:-15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94;top:-15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91;top:-15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89;top:-15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87;top:-14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83;top:-1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81;top:-14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79;top:-14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75;top:-13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73;top:-13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71;top:-13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68;top:-13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64;top:-13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62;top:-12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57;top:-12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54;top:-12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52;top:-12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47;top:-11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44;top:-11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40;top:-11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36;top:-11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32;top:-10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28;top:-1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23;top:-1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19;top:-10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14;top:-9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09;top:-9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04;top:-9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98;top:-9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98;top:-8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98;top:-8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04;top:-8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09;top:-8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15;top:-7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20;top:-5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26;top:-5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30;top:-4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35;top:-4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40;top:-4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45;top:-4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51;top:-3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55;top:-3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60;top:-3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64;top:-3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66;top:-2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63;top:-2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61;top:-2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57;top:-2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54;top:-1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52;top:-1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48;top:-1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45;top:-1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43;top:-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39;top:-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36;top:-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32;top:-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29;top: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26;top: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22;top:4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19;top: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16;top: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12;top:1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09;top:13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05;top:15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01;top:1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98;top:2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94;top:2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89;top:24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86;top:28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81;top:30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78;top:3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73;top:3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0;top:3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65;top:39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62;top:40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62;top:4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62;top:46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67;top:4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72;top:49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78;top:5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82;top:55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88;top:5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93;top:5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97;top:6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02;top:64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07;top:6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12;top:6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16;top:70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21;top:7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26;top:7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31;top:7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35;top:79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40;top:8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44;top:83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49;top:86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54;top:8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58;top:125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62;top:129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68;top:130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71;top:13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77;top:135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80;top:138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85;top:140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89;top:14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94;top:145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98;top:148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03;top:149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07;top:15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11;top:155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15;top:15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19;top:159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24;top:16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28;top:164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32;top:166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36;top:168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0;top:171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44;top:174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48;top:175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53;top:17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56;top:181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61;top:183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64;top:184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69;top:188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72;top:190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77;top:19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0;top:195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84;top:19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89;top:199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2;top:20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97;top:204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0;top:20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5;top:209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08;top:21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2;top:21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6;top:21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0;top:218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4;top:22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8;top:22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2;top:225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4;top:22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9;top:23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3;top:231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7;top:23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0;top:23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77;top:-292;width:939;height:1079">
                  <v:shape id="shape_0" coordsize="73,57" path="m0,55l67,0l71,4l73,9l14,57l7,57l0,55xe" fillcolor="#e8ce80" stroked="f" o:allowincell="f" style="position:absolute;left:5154;top:24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8;top:24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62;top:24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65;top:24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0;top:24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73;top:25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78;top:25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0;top:25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85;top:25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89;top:25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1;top:26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96;top:26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99;top:26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3;top:26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7;top:27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0;top:27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4;top:27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62;top:-29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76;top:-28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69;top:-28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92;top:-282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84;top:-28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80;top:-27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03;top:-27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03;top:-272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04;top:-269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05;top:-264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06;top:-26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06;top:-257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07;top:-254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07;top:-249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08;top:-24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08;top:-24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07;top:-237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06;top:-23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05;top:-227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04;top:-22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01;top:-214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99;top:-21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96;top:-20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92;top:-197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90;top:-19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86;top:-18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82;top:-184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81;top:-214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81;top:-214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80;top:-21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79;top:-212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78;top:-21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78;top:-21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78;top:-21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77;top:-207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77;top:-20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77;top:-204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77;top:-202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77;top:-20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77;top:-198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77;top:-19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77;top:-194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77;top:-19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77;top:-19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77;top:-18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78;top:-18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78;top:-184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78;top:-18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78;top:-18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79;top:-177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79;top:-17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80;top:-17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80;top:-17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80;top:-16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81;top:-16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81;top:-164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81;top:-16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82;top:-159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82;top:-1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83;top:-154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83;top:-15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84;top:-147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86;top:-14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87;top:-143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87;top:-139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88;top:-13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89;top:-13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90;top:-13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90;top:-129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91;top:-1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92;top:-122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94;top:-12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95;top:-117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96;top:-11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97;top:-11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99;top:-1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99;top:-10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00;top:-10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01;top:-9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03;top:-9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04;top:-88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05;top:-84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07;top:-8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08;top:-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08;top:-72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09;top:-6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12;top:-6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13;top:-59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14;top:-77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16;top:-77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17;top:-7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17;top:-7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20;top:-74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21;top:-7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23;top:-6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24;top:-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26;top:-64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26;top:-6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29;top:-5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30;top:-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32;top:-54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34;top:-5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36;top:-4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37;top:-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39;top:-44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40;top:-4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42;top:-3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45;top:-3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46;top:-33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47;top:-3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49;top:-2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51;top:-2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54;top:-2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55;top:-2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57;top:-17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59;top:-1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62;top:-1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63;top:-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65;top:-4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67;top:-3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70;top: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72;top: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73;top: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75;top:1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78;top:1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80;top:1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81;top:2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83;top:2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87;top:2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89;top:2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90;top:3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92;top:3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95;top:3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98;top:4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99;top:4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01;top:4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04;top:5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07;top:5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08;top:5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10;top:6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13;top:6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16;top:6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17;top:7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20;top:7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23;top:8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25;top:8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27;top:8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30;top:9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33;top:9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35;top:10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38;top:10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40;top:11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43;top:11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44;top:12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48;top:12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50;top:13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52;top:13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55;top:14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57;top:14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60;top:15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63;top:16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64;top:17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67;top:17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69;top:18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72;top:19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73;top:21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76;top:24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79;top:24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81;top:25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82;top:25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84;top:26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86;top:26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89;top:27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90;top:27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91;top:27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93;top:27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77;top:-28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60;top:77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61;top:77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61;top:78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61;top:78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63;top:78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63;top:78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63;top:781;width:253;height:161">
                  <v:shape id="shape_0" coordsize="16,14" path="m0,9l11,0l16,1l2,14l0,9xe" fillcolor="#dfb944" stroked="f" o:allowincell="f" style="position:absolute;left:4563;top:78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63;top:78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63;top:78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63;top:78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63;top:78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64;top:78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64;top:78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64;top:78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65;top:78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65;top:78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65;top:78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66;top:78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66;top:78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66;top:788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67;top:788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67;top:78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67;top:79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68;top:79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68;top:79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68;top:79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69;top:79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69;top:793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69;top:79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70;top:79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72;top:79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72;top:79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72;top:79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73;top:79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74;top:79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75;top:79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75;top:797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76;top:797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77;top:799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77;top:799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78;top:800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80;top:80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81;top:80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81;top:80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81;top:80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82;top:80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83;top:80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83;top:80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84;top:807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85;top:809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86;top:810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86;top:811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87;top:813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89;top:814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90;top:816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90;top:817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90;top:818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91;top:820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92;top:82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92;top:822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93;top:82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94;top:82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94;top:82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95;top:82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97;top:82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98;top:83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98;top:83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99;top:83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99;top:83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00;top:83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00;top:83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01;top:83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02;top:83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03;top:84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03;top:84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04;top:84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06;top:84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07;top:84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07;top:84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08;top:84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08;top:84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08;top:848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09;top:850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10;top:85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11;top:85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14;top:85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15;top:85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16;top:85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17;top:85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17;top:85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18;top:85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19;top:86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20;top:86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21;top:86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23;top:86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24;top:86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25;top:86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26;top:86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27;top:86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28;top:86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29;top:86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31;top:86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32;top:86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33;top:86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34;top:86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35;top:86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35;top:870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36;top:871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37;top:871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38;top:872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41;top:873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42;top:873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43;top:875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44;top:87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44;top:87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45;top:87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46;top:87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49;top:87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50;top:87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52;top:87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53;top:87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54;top:88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57;top:88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58;top:881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60;top:88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61;top:88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62;top:88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63;top:885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66;top:88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68;top:88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69;top:88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71;top:88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71;top:88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74;top:88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75;top:88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77;top:88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78;top:88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80;top:89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82;top:89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83;top:89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85;top:89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86;top:8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88;top:89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89;top:89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91;top:89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93;top:89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94;top:89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96;top:89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97;top:89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99;top:89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00;top:89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02;top:89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04;top:89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05;top:89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08;top:89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08;top:89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10;top:90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12;top:90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14;top:90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17;top:90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17;top:90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19;top:90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21;top:90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23;top:90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26;top:90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27;top:90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28;top:90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30;top:90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33;top:90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35;top:90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36;top:90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38;top:905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39;top:90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42;top:90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44;top:906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45;top:90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47;top:907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50;top:907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51;top:909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53;top:90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54;top:910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56;top:91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59;top:91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61;top:91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62;top:91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63;top:91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65;top:91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68;top:91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70;top:91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71;top:91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73;top:915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74;top:916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77;top:918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79;top:918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80;top:919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81;top:920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84;top:92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85;top:92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87;top:92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88;top:92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89;top:92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91;top:92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93;top:92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95;top:92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97;top:92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98;top:92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38;top:385;width:612;height:569">
                  <v:shape id="shape_0" coordsize="30,23" path="m0,21l26,0l30,2l5,23l0,21xe" fillcolor="#f9f5e1" stroked="f" o:allowincell="f" style="position:absolute;left:4800;top:93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2;top:93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03;top:93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05;top:93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06;top:933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07;top:933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0;top:93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1;top:93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13;top:93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15;top:93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17;top:93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18;top:93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0;top:94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1;top:94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3;top:94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25;top:94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26;top:94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28;top:943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29;top:944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1;top:94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4;top:94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35;top:94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36;top:94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37;top:94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39;top:95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2;top:95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3;top:95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44;top:95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60;top:779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38;top:385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39;top:38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40;top:38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41;top:39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42;top:39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44;top:39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44;top:394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44;top:39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44;top:395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45;top:39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47;top:39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48;top:400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48;top:40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48;top:403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47;top:404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47;top:406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47;top:408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47;top:409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45;top:413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45;top:415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45;top:417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47;top:419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47;top:421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48;top:425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48;top:428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49;top:431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50;top:434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51;top:437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53;top:440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55;top:445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57;top:448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59;top:453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61;top:456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62;top:46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65;top:464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67;top:467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69;top:472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70;top:475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72;top:480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73;top:483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74;top:488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76;top:491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77;top:49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79;top:500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81;top:505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82;top:509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82;top:513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83;top:518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83;top:522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84;top:526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84;top:530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83;top:536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82;top:539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81;top:543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81;top:547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79;top:551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78;top:556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78;top:560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78;top:564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78;top:567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78;top:57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78;top:573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78;top:576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78;top:580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78;top:582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78;top:585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78;top:58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79;top:590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81;top:593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82;top:59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83;top:599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84;top:603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85;top:606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86;top:608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87;top:609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89;top:610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90;top:613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91;top:615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92;top:617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93;top:617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95;top:620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97;top:622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99;top:624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99;top:626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01;top:626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02;top:629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03;top:631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06;top:633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07;top:635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08;top:635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11;top:638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14;top:640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16;top:453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17;top:451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20;top:450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23;top:449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25;top:448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26;top:446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29;top:446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33;top:445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35;top:44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39;top:44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43;top:44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45;top:445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49;top:445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52;top:445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56;top:445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59;top:445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62;top:445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66;top:445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70;top:445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73;top:446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77;top:446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81;top:4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84;top: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87;top:4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91;top:45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95;top:45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99;top:45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02;top:456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05;top:4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09;top:459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12;top:46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17;top:463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20;top:464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24;top:469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26;top:472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27;top:474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29;top:47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30;top:48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32;top:48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33;top:48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34;top:4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35;top:4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36;top:49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37;top:501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38;top:506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41;top:50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43;top:513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45;top:517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47;top:521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50;top:525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52;top:528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53;top:532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57;top:53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59;top:540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62;top:545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64;top:548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68;top:555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71;top:560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75;top:566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78;top:572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80;top:579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85;top:584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88;top:590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91;top:597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94;top:603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99;top:608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01;top:616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04;top:622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08;top:629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11;top:635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14;top:642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17;top:779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21;top:782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25;top:788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28;top:797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34;top:808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38;top:819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43;top:824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46;top:826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52;top:830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56;top:835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60;top:837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64;top:839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68;top:842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72;top:844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76;top:846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81;top:848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84;top:851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89;top:853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91;top:854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94;top:854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99;top:855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01;top:85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05;top:862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08;top:863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11;top:867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16;top:870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19;top:870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25;top:871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0;top:872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35;top:872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40;top:87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44;top:87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49;top:878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54;top:879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59;top:882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64;top:88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69;top:888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74;top:89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79;top:89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83;top:89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89;top:899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93;top:902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99;top:90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05;top:90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09;top:907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16;top:90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21;top:91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26;top:913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32;top:91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38;top:91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43;top:91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49;top:92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53;top:92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60;top:92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38;top:385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82;top:697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26;top:702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54;top:785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34;top:537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75;top:553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19;top:58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87;top:83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98;top:85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24;top:879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Heading3"/>
        <w:pBdr>
          <w:bottom w:val="single" w:sz="12" w:space="3" w:color="000000"/>
        </w:pBdr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НАНСОВО – ЭКОНОМИЧЕСКОЕ УПРАВЛЕНИЕ АДМИНИСТРАЦИИ 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8» декабря 2024 г.</w:t>
        <w:tab/>
        <w:tab/>
        <w:tab/>
        <w:tab/>
        <w:tab/>
        <w:tab/>
        <w:tab/>
        <w:tab/>
        <w:tab/>
        <w:t>№ 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Совет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Указаний о порядке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менения бюджетной классификации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оссийской Федерации в части, относящейся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асходам бюджета Советского район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ями 9, 21, 154 Бюджетного кодекса Российской Федерации, руководствуясь Положением о Финансово-экономическом управлении администрации Советского района, утвержденным решением Думы Советского района от 20 декабря 2011 года № 90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Утвердить Указания о порядке применения бюджетной классификации Российской Федерации в части, относящейся к расходам бюджета Советского района (далее Указания) (приложение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Установить, что Указания применяются к правоотношениям, возникшим при составлении и исполнении бюджета Советского района, начиная с бюджета Советского района на 2025 год и на плановый период 2026 и 2027 годов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Признать утратившими силу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1. приказ Финансово-экономического управления администрации Советского района от 29 декабря 2023 года № 78 «Об утверждении Указаний о порядке применения бюджетной классификации Российской Федерации в части, относящейся к расходам бюджета Советского района»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2. приказ Финансово-экономического управления администрации Советского района от 28 декабря 2024 года № 66 «О внесении изменений в приказ Финансово-экономического управления администрации Советского района от 29 декабр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23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да № 78»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чальнику планирования и анализа расходов Финансово-экономического управления администрации Советского района (Крестьянниковой Н.Л.) довести настоящий приказ до городских и сельского поселений, входящих в состав Советского района, для руководства в рабо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ий приказ вступает в силу после подпис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исполнения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Советского района по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ам, начальник Финансово-экономиче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правления администрации Совет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>Е.М. Ма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к приказу Финансово-экономического 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овет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8» декабря 2024 года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о порядке применения бюджетной классификации Российской Федерации в части, относящейся к расходам бюджета Советского района</w:t>
      </w:r>
    </w:p>
    <w:p>
      <w:pPr>
        <w:pStyle w:val="13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Указания)</w:t>
      </w:r>
    </w:p>
    <w:p>
      <w:pPr>
        <w:pStyle w:val="23"/>
        <w:numPr>
          <w:ilvl w:val="0"/>
          <w:numId w:val="0"/>
        </w:numPr>
        <w:spacing w:before="0" w:after="2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щие положения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ие Указания разработаны в соответствии с положениями статей 9, 21, 154 Бюджетного кодекса Российской Федерации, согласно которым Финансово-экономическое управление администрации Советского района (далее ФЭУ) устанавливает перечень и коды целевых статей расходов бюджета Советского район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Целевые статьи расходов бюджета Советского района обеспечивают привязку бюджетных ассигнований бюджета к муниципальным программам Советского района (далее муниципальная программа), детализируются в разрезе структурных элементов муниципальных программ, </w:t>
      </w: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роприятий (результатов) структурных элементов муниципальных программ и (или) непрограммных направлений деятельности органов местного самоуправления Советского района и (или) к расходным обязательствам, подлежащим исполнению за счет средств бюджета Совет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ы целевых статей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формируются с учетом положений Указаний о порядке применения бюджетной классификации Российской Федерации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(далее приказ № 82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кода целевой стать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состоит из десяти разрядов.</w:t>
      </w:r>
    </w:p>
    <w:p>
      <w:pPr>
        <w:pStyle w:val="Normal"/>
        <w:spacing w:lineRule="auto" w:line="240"/>
        <w:ind w:right="-6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693"/>
        <w:gridCol w:w="993"/>
        <w:gridCol w:w="850"/>
        <w:gridCol w:w="567"/>
        <w:gridCol w:w="567"/>
        <w:gridCol w:w="567"/>
        <w:gridCol w:w="567"/>
        <w:gridCol w:w="532"/>
      </w:tblGrid>
      <w:tr>
        <w:trPr>
          <w:trHeight w:val="461" w:hRule="atLeast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статья</w:t>
            </w:r>
          </w:p>
        </w:tc>
      </w:tr>
      <w:tr>
        <w:trPr>
          <w:trHeight w:val="43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ая (непрограммная) статья</w:t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</w:tr>
      <w:tr>
        <w:trPr>
          <w:trHeight w:val="6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е (непрограммное) направле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структурного элемента (элемент непрограммного направления деятель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</w:t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Структура кода целевой статьи расходов бюджета Советского района включает: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код муниципальной программы (непрограммного направления деятельности)</w:t>
        <w:br/>
        <w:t xml:space="preserve">(1 – 2 разряды кода целевой статьи расходов), предназначенный для кодирования бюджетных ассигнований по муниципальным программам и непрограммным направлениям деятельности органов местного самоуправления </w:t>
      </w:r>
      <w:r>
        <w:rPr>
          <w:bCs/>
          <w:sz w:val="26"/>
          <w:szCs w:val="26"/>
        </w:rPr>
        <w:t>Советского района</w:t>
      </w:r>
      <w:r>
        <w:rPr>
          <w:sz w:val="26"/>
          <w:szCs w:val="26"/>
        </w:rPr>
        <w:t>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код типа структурного элемента (3 разряд кода целевой статьи расходов), предназначенный для кодирования бюджетных ассигнований по типам структурных элементов муниципальных программ, по непрограммным направлениям деятельности код содержит значение «0»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структурного элемента (4 – 5 разряды кода целевой статьи расходов), предназначенный для кодирования бюджетных ассигнований по региональным проектам, направленным на достижение целей, показателей и решение задач национального проекта, региональным проектам, направленным на достижение показателей федеральных проектов, не входящих в состав национальных проектов, региональным проектам, направленным на достижение целей социально-экономического развития Ханты-Мансийского автономного округа – Югры (далее региональный проект), ведомственным проектам, комплексам процессных мероприятий в рамках муниципальных программ, а также отдельным мероприятиям в рамках непрограммных направлений деятельности органов местного самоуправления </w:t>
      </w:r>
      <w:r>
        <w:rPr>
          <w:bCs/>
          <w:sz w:val="26"/>
          <w:szCs w:val="26"/>
        </w:rPr>
        <w:t>Советского района</w:t>
      </w:r>
      <w:r>
        <w:rPr>
          <w:sz w:val="26"/>
          <w:szCs w:val="26"/>
        </w:rPr>
        <w:t>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направления расходов (6 – 10 разряды кода целевой статьи расходов), предназначенный для кодирования бюджетных ассигнований по соответствующему направлению (цели) расходования средств, а также по соответствующему мероприятию (результату) регионального проекта, ведомствен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 статьям расходов бюджета Советского района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евой статье расходов бюджета Советского района по бюджетным ассигнованиям на муниципальные программы используются следующие коды типов структурных элементов (3 разряд кода целевой статьи расходов 00</w:t>
      </w:r>
      <w:r>
        <w:rPr>
          <w:rFonts w:cs="Times New Roman" w:ascii="Times New Roman" w:hAnsi="Times New Roman"/>
          <w:sz w:val="26"/>
          <w:szCs w:val="26"/>
          <w:lang w:val="en-US"/>
        </w:rPr>
        <w:t> X 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00000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региональные проекты, направленные на достижение целей, показателей и решение задач националь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региональные проекты, направленные на достижение показателей федеральных проектов, не входящих в состав националь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ведомственные про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– комплексы процессных мероприятий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5 – региональные проекты, направленные на достижение целей социально-экономического развития Ханты-Мансийского автономного округа – Югры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Отражение расходов на реализацию региональных проектов, ведомственных проектов, комплексов процессных мероприятий осуществляется на уровне структурных элементов муниципальных программ (4 – 5 разряды кода целевой статьи расходов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етвертый разряд кода целевой статьи расходов (0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X</w:t>
      </w:r>
      <w:r>
        <w:rPr>
          <w:rFonts w:cs="Times New Roman" w:ascii="Times New Roman" w:hAnsi="Times New Roman"/>
          <w:b w:val="false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00000) на реализацию регионального проекта, направленного на достижение целей, показателей и решение задач национального проекта, соответствует буквенному значению соответствующего национального проекта, установленному пунктом 42 приказа № 82н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Пятый разряд кода целевой статьи расходов (00 0 X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> 00000) на реализацию регионального проекта, направленного на достижение целей, показателей и решение задач национального проекта, определяет цифровое, буквенное значение, соответствующее номеру федерального проекта, входящего в состав национального проекта, приведенному в приложении 2 к приказу № 82н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уктурного элемента (4-5 разряды кода целевой статьи расходов) для отражения расходов в целях реализации регионального проекта, направленного на достижение целей, показателей и решение задач национального проекта, соответствует наименованию федерального проекта, входящего в состав национального проекта, приведенному в приложении 2 к приказу № 82н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Наименование кода структурного элемента (4-5 разряды кода целевой статьи расходов) по региональным проектам, направленным на достижение показателей федеральных проектов, не входящих в состав национальных проектов, соответствует наименованию соответствующего федерального проекта, по региональным проектам, направленным на достижение целей социально-экономического развития Ханты-Мансийского автономного округа – Югры, ведомственным проектам для отражения расходов бюджета Советского района по указанным проектам соответствует их наименованиям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Коды и наименования направлений расходов целевой статьи расходов бюджета Советского района (00 0 00 XXXXX) сформированы по целевому назначению направления расходов с учетом особенностей, предусмотренных приказом № 82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ы направлений расходов, содержащие в 6 – 10 разрядах кода целевой статьи расходов знач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0000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59990 – используются для отражения расходов бюджета Советского района, в том числе расходов на предоставление межбюджетных трансфертов бюджетам городских и сельского поселений, входящих в состав Советского района (далее поселения), в целях финансового обеспечения которых из федерального бюджета предоставляются субвенции, иные межбюджетные трансф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же по данным кодам направлений расходов, соответствующим направлениям расходов федерального бюджета, отражаются расходы бюджета Советского района, в том числе расходы на предоставление межбюджетных трансфертов бюджетам поселений, связанные с реализацией региональных проектов, в целях финансового обеспечения (софинансирования) которых предоставляются межбюджетные трансферты из федерального бюджета. Отражение указанных расходов осуществляется в полном объеме, необходимом для исполнения соответствующего расходного обязательства Советского района.</w:t>
      </w:r>
    </w:p>
    <w:p>
      <w:pPr>
        <w:pStyle w:val="ConsPlus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0000 – L9990 – </w:t>
      </w:r>
      <w:r>
        <w:rPr>
          <w:bCs/>
          <w:sz w:val="26"/>
          <w:szCs w:val="26"/>
        </w:rPr>
        <w:t>используются для отражения расходов</w:t>
      </w:r>
      <w:r>
        <w:rPr>
          <w:sz w:val="26"/>
          <w:szCs w:val="26"/>
        </w:rPr>
        <w:t xml:space="preserve"> бюджета Советского района</w:t>
      </w:r>
      <w:r>
        <w:rPr>
          <w:bCs/>
          <w:sz w:val="26"/>
          <w:szCs w:val="26"/>
        </w:rPr>
        <w:t xml:space="preserve"> (за исключением расходов на реализацию региональных проектов)</w:t>
      </w:r>
      <w:r>
        <w:rPr>
          <w:sz w:val="26"/>
          <w:szCs w:val="26"/>
        </w:rPr>
        <w:t>, в том числе расходов на предоставление межбюджетных трансфертов бюджетам поселений, в целях софинансирования которых из бюджета Ханты-Мансийского автономного округа – Югры предоставляются субсидии и иные межбюджетные трансферты, в целях софинансирования которых бюджету Ханты-Мансийского автономного округа – Югры предоставляются из федерального бюджета субсидии и иные межбюджетные трансфе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0000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D9990 – используются для отражения расходов</w:t>
      </w:r>
      <w:r>
        <w:rPr>
          <w:rFonts w:cs="Times New Roman" w:ascii="Times New Roman" w:hAnsi="Times New Roman"/>
          <w:sz w:val="26"/>
          <w:szCs w:val="26"/>
        </w:rPr>
        <w:t xml:space="preserve"> бюджета Советского района, в том числе расходов на предоставление субвенций бюджетам поселен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источником финансового обеспечения которых являются средства бюджета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о выделяемые </w:t>
      </w:r>
      <w:r>
        <w:rPr>
          <w:rFonts w:cs="Times New Roman" w:ascii="Times New Roman" w:hAnsi="Times New Roman"/>
          <w:bCs/>
          <w:sz w:val="26"/>
          <w:szCs w:val="26"/>
        </w:rPr>
        <w:t>на реализацию переданных полномочий Российской Федерации, в целях финансового обеспечения которых предоставляются субвенции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</w:rPr>
        <w:t>0000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</w:rPr>
        <w:t>9990 – используются для отражения дополнительных расходов бюджета Советского района на реализацию переданных органам местного самоуправления Советского района полномочий Российской Федерации, в целях финансового обеспечения которых предоставляются субвенции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2000 – 85990 – используются для отражения расходов бюджета Советского района, в том числе расходы на предоставление межбюджетных трансфертов бюджетам поселений, в целях финансового обеспечения которых предоставляются </w:t>
      </w:r>
      <w:r>
        <w:rPr>
          <w:rFonts w:cs="Times New Roman" w:ascii="Times New Roman" w:hAnsi="Times New Roman"/>
          <w:sz w:val="26"/>
          <w:szCs w:val="26"/>
        </w:rPr>
        <w:t xml:space="preserve">межбюджетные субсидии </w:t>
      </w:r>
      <w:r>
        <w:rPr>
          <w:rFonts w:cs="Times New Roman" w:ascii="Times New Roman" w:hAnsi="Times New Roman"/>
          <w:bCs/>
          <w:sz w:val="26"/>
          <w:szCs w:val="26"/>
        </w:rPr>
        <w:t>(за исключением межбюджетных субсидий на реализацию инфраструктурных проектов, источником финансового обеспечения которых являются бюджетные кредиты, предоставляемые из федерального бюджета на финансовое обеспечение реализации инфраструктурных проектов)</w:t>
      </w:r>
      <w:r>
        <w:rPr>
          <w:rFonts w:cs="Times New Roman" w:ascii="Times New Roman" w:hAnsi="Times New Roman"/>
          <w:sz w:val="26"/>
          <w:szCs w:val="26"/>
        </w:rPr>
        <w:t>, субвенции и иные межбюджетные трансфер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 бюджета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кже по данным кодам направлений расходов, соответствующим направлениям расходов бюджета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  <w:r>
        <w:rPr>
          <w:rFonts w:cs="Times New Roman" w:ascii="Times New Roman" w:hAnsi="Times New Roman"/>
          <w:bCs/>
          <w:sz w:val="26"/>
          <w:szCs w:val="26"/>
        </w:rPr>
        <w:t xml:space="preserve">, отражаются расходы бюджета Советского района, в том числе расходы на предоставление межбюджетных трансфертов бюджетам поселений, связанные с реализацией проектов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  <w:r>
        <w:rPr>
          <w:rFonts w:cs="Times New Roman" w:ascii="Times New Roman" w:hAnsi="Times New Roman"/>
          <w:bCs/>
          <w:sz w:val="26"/>
          <w:szCs w:val="26"/>
        </w:rPr>
        <w:t xml:space="preserve">, в целях финансового обеспечения (софинансирования) которых предоставляются межбюджетные трансферты из бюджета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  <w:r>
        <w:rPr>
          <w:rFonts w:cs="Times New Roman" w:ascii="Times New Roman" w:hAnsi="Times New Roman"/>
          <w:bCs/>
          <w:sz w:val="26"/>
          <w:szCs w:val="26"/>
        </w:rPr>
        <w:t>. Отражение указанных расходов осуществляется в полном объеме, необходимом для исполнения соответствующего расходного обязательства Совет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8000 – 98699 – используются для отражения расходов бюджета Советского района, в том числе расходы на предоставление межбюджетных трансфертов бюджетам поселений, на реализацию инфраструктурных проектов, в целях финансового обеспечения которых предоставляются межбюджетные субсидии из бюджета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  <w:r>
        <w:rPr>
          <w:rFonts w:cs="Times New Roman" w:ascii="Times New Roman" w:hAnsi="Times New Roman"/>
          <w:bCs/>
          <w:sz w:val="26"/>
          <w:szCs w:val="26"/>
        </w:rPr>
        <w:t>, источником финансового обеспечения которых являются бюджетные кредиты, предоставляемые из федерального бюджета на финансовое обеспечение реализации инфраструктурных проектов.</w:t>
      </w:r>
    </w:p>
    <w:p>
      <w:pPr>
        <w:pStyle w:val="ConsPlus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0000 – S9990 – </w:t>
      </w:r>
      <w:r>
        <w:rPr>
          <w:bCs/>
          <w:sz w:val="26"/>
          <w:szCs w:val="26"/>
        </w:rPr>
        <w:t xml:space="preserve">используются для отражения расходов бюджета Советского района, в том числе расходов на предоставление межбюджетных трансфертов бюджетам поселений, в целях софинансирования которых из бюджета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bCs/>
          <w:sz w:val="26"/>
          <w:szCs w:val="26"/>
        </w:rPr>
        <w:t xml:space="preserve"> предоставляются бюджету Советского района субсидии (в том числе на реализацию инфраструктурных проектов) и иные межбюджетные трансферты, при перечислении указанных трансфертов в бюджет Советского района в доле, соответствующей установленному уровню софинансирования расходного обязательства Советского района, при оплате денежного обязательства получателя средств местного бюджета.</w:t>
      </w:r>
    </w:p>
    <w:p>
      <w:pPr>
        <w:pStyle w:val="ConsPlusNormal"/>
        <w:widowControl w:val="false"/>
        <w:ind w:firstLine="567"/>
        <w:jc w:val="both"/>
        <w:rPr/>
      </w:pPr>
      <w:r>
        <w:rPr>
          <w:bCs/>
          <w:sz w:val="26"/>
          <w:szCs w:val="26"/>
        </w:rPr>
        <w:t xml:space="preserve">G0000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G9990 – используются для отражения дополнительных расходов бюджета Советского района на реализацию переданных органам местного самоуправления Советского района отдельных государственных полномочий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bCs/>
          <w:sz w:val="26"/>
          <w:szCs w:val="26"/>
        </w:rPr>
        <w:t xml:space="preserve">, в целях финансового обеспечения которых предоставляются субвенции из бюджета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bCs/>
          <w:sz w:val="26"/>
          <w:szCs w:val="26"/>
        </w:rPr>
        <w:t>.</w:t>
      </w:r>
    </w:p>
    <w:p>
      <w:pPr>
        <w:pStyle w:val="ConsPlusNormal"/>
        <w:widowControl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0000 – А9990, 9Д000 – 9Д999 – используются для отражения дополнительных объемов бюджетных ассигнований, направленных на достижение установленных (превышающих значение установленных) мероприятий (результатов) региональных проектов, направленных на достижение целей, показателей и решение задач национальных проектов, осуществляется в соответствии с пунктами 24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и 45 приказа № 82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кодов целевых статей расходов бюджета Советского района (за исключением расходов на реализацию региональных проектов): L0000 – L9990, S0000 – S9990, </w:t>
      </w:r>
      <w:r>
        <w:rPr>
          <w:rFonts w:cs="Times New Roman" w:ascii="Times New Roman" w:hAnsi="Times New Roman"/>
          <w:bCs/>
          <w:sz w:val="26"/>
          <w:szCs w:val="26"/>
        </w:rPr>
        <w:t xml:space="preserve">D0000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D9990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</w:rPr>
        <w:t xml:space="preserve">0000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</w:rPr>
        <w:t xml:space="preserve">9990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bCs/>
          <w:sz w:val="26"/>
          <w:szCs w:val="26"/>
        </w:rPr>
        <w:t xml:space="preserve">0000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bCs/>
          <w:sz w:val="26"/>
          <w:szCs w:val="26"/>
        </w:rPr>
        <w:t xml:space="preserve">9990, А0000 – А9990, 9Д000 – 9Д999 </w:t>
      </w:r>
      <w:r>
        <w:rPr>
          <w:rFonts w:cs="Times New Roman" w:ascii="Times New Roman" w:hAnsi="Times New Roman"/>
          <w:sz w:val="26"/>
          <w:szCs w:val="26"/>
        </w:rPr>
        <w:t>обеспечивается на уровне второго – четвертого разрядов направлений расходов однозначная увязка (идентичность) данных кодов расходов бюджета Советского района с кодами направлений расходов федерального бюджета и бюджета Ханты-Мансийского автономного округа – Югры, в целях финансового обеспечения которых предоставляются субсидии, субвенции и иные межбюджетные трансф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ражение расходов бюджета Советского района, источником финансового обеспечения которого являются субвенции и иные межбюджетные трансферты, (предоставляемые не на условиях софинансирования) из федерального бюджета (50000 – 59990) и бюджета Ханты-Мансийского автономного округа – Югры (82000 – 85990, </w:t>
      </w:r>
      <w:r>
        <w:rPr>
          <w:rFonts w:cs="Times New Roman" w:ascii="Times New Roman" w:hAnsi="Times New Roman"/>
          <w:bCs/>
          <w:sz w:val="26"/>
          <w:szCs w:val="26"/>
        </w:rPr>
        <w:t>98000 – 98699</w:t>
      </w:r>
      <w:r>
        <w:rPr>
          <w:rFonts w:cs="Times New Roman" w:ascii="Times New Roman" w:hAnsi="Times New Roman"/>
          <w:sz w:val="26"/>
          <w:szCs w:val="26"/>
        </w:rPr>
        <w:t>), осуществляется по целевым статьям расходов бюджета Советского района, включающим в коде направления расходов первый – четвертый разряды, идентичные первому – четвертому разрядам кода направления расходов федерального бюджета и бюджета Ханты-Мансийского автономного округа – Югры, по которому отражаются расходы на предоставление вышеуказанных субвенций 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направлений расходов бюджета Советского района (наименование целевой статьи, содержащей соответствующее направление расходов бюджета Советского района), содержащих значения 50000 – 59990, 82000 – 85990, </w:t>
      </w:r>
      <w:r>
        <w:rPr>
          <w:rFonts w:cs="Times New Roman" w:ascii="Times New Roman" w:hAnsi="Times New Roman"/>
          <w:bCs/>
          <w:sz w:val="26"/>
          <w:szCs w:val="26"/>
        </w:rPr>
        <w:t xml:space="preserve">98000 – 98699, </w:t>
      </w:r>
      <w:r>
        <w:rPr>
          <w:rFonts w:cs="Times New Roman" w:ascii="Times New Roman" w:hAnsi="Times New Roman"/>
          <w:sz w:val="26"/>
          <w:szCs w:val="26"/>
        </w:rPr>
        <w:t xml:space="preserve">L0000 – L9990, S0000 – S9990, D0000 – D9990, F0000 – F9990, G0000 – G9990, </w:t>
      </w:r>
      <w:r>
        <w:rPr>
          <w:rFonts w:cs="Times New Roman" w:ascii="Times New Roman" w:hAnsi="Times New Roman"/>
          <w:bCs/>
          <w:sz w:val="26"/>
          <w:szCs w:val="26"/>
        </w:rPr>
        <w:t>А0000 – А9990, 9Д000 – 9Д999,</w:t>
      </w:r>
      <w:r>
        <w:rPr>
          <w:rFonts w:cs="Times New Roman" w:ascii="Times New Roman" w:hAnsi="Times New Roman"/>
          <w:sz w:val="26"/>
          <w:szCs w:val="26"/>
        </w:rPr>
        <w:t xml:space="preserve"> формируется соответственно ФЭУ по целевому назначению направления расходов (расходному обязательству) Советского района и не включает указание на наименование трансферта, предоставляемого в целях финансового обеспечения, софинансирования расходного обязательства соответствующе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ражение расходов бюджета Советского района на реализацию инициативных проектов, предусмотренных положениями Федерального закона от 6 октября 2003 года № 131-ФЗ «Об общих принципах организации местного самоуправления в Российской Федерации», поддержанных органами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инициативные проекты), осуществляется по кодам целевых статей расходов, содержащих направления расходов, соответствующие каждому инициативному проек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жение расходов бюджета Советского района, источником финансового обеспечения которого являются субсидии из бюджета Ханты-Мансийского автономного округа – Югры на реализацию инициативных проектов, отобранных по результатам конкурса, осуществляется по целевым статьям расходов бюджета Советского района, включающим в коде направления расходов первый – четвертый разряды, идентичные первому – четвертому разрядам кода направления расходов бюджета Ханты-Мансийского автономного округа – Югры, по которому отражаются расходы на предоставление вышеуказанной субсидии (00 0 00 8275Х). Пятый разряд направления расходов детализируется ФЭУ по каждому инициативному проек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тражения расходов бюджета Советского района, источником финансового обеспечения которых являются субсидии на реализацию полномочий в области строительства и жилищных отношений из бюджета Ханты-Мансийского автономного округа – Югры (код направления расходов 82900), используются следующие направления расход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901 – 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903 – 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2904 –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905 – мероприятия по возмещению понесенных расходов застройщика (инвестора) по расселению аварийного жилья при реализации договора о комплексном развитии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2907 – мероприятия по приспособлению по реш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жилых помещений и общего имущества в многоквартирных домах с учетом потребностей инвалидов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Для отражения расходов бюджета Советского района, источником финансового обеспечения которых являются субсидии на реализацию полномочий в сфере жилищно-коммунального комплекса из бюджета Ханты-Мансийского автономного округа – Югры (код направления расходов 82590), используются следующие направления расходов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2591 –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2592 – софинансирование части расходов, финансируемых за счет средств концедента, на создание и (или) реконструкцию (модернизацию) объекта концессионного соглашения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82593 – субсидии на возмещение части затрат на уплату процентов по привлекаемым заемным средствам, направленным на реализацию инвестиционных проектов в сфере жилищно-коммунального компл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тражения расходов бюджета Советского района, источником финансового обеспечения которого являются субвенции для обеспечения государственных гарантий на получение образования и осуществления переданных органов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дельных государственных полномочий в области образования (код направления расходов 84300), используются следующие направления расход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301 – реализация программ дошкольного образования муниципальными образовательными организац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302 – субсидии на реализацию программ дошкольного образования частными организац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303 – реализация основных общеобразовательных программ муниципальными общеобразовательными организац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304 – субсидии на реализацию основных общеобразовательных программ частными общеобразовательными организац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305 – обеспечение проведения государственной итоговой аттестации, завершающей освоение основных образовательных программ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306 –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тражения расходов бюджета Советского района, источником финансового обеспечения которых являются субвенции на поддержку сельскохозяйственного производства и деятельности по заготовке и переработке дикоросов (код направления расходов 84380), используются следующие направления рас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381 – субсидии на поддержку растениеводства сельхозтоваропроизводителям (за исключением личных подсобных хозяйст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382 – субсидии на поддержку животноводства сельхозтоваропроизводите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383 – субсидии на поддержку рыбохозяйственного комплекса товаропроизводите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384 – субсидии на поддержку деятельности по заготовке и переработке дикоросов юридическим лицам, индивидуальным предпринимате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385 – 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тражения расходов бюджета Советского района, источником финансового обеспечения которого являются субвенции на реализацию полномочия, указанного в пункте 2 статьи 2 Закона Ханты-Мансийского автономного округа – Югры от 31 января 2011 года № 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 (код направления расходов 84210), используются следующие направления расход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211 – реализация полномочия, указанного в пункте 2 статьи 2 Закона Ханты-Мансийского автономного округа – Югры от 31 января 2011 года № 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212 – субсидии на продукцию охоты юридическим лиц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213 – 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ение расходов бюджета Советского района, источником финансового обеспечения которых являются субсидии на обеспечение мероприятий по переселению граждан из аварийного фонда, осуществляется по коду направления рас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484 – обеспечение устойчивого сокращения непригодного для проживания жилищного фонда за счет средств бюджет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ение расходов бюджетов муниципальных образований автономного округа, источником финансового обеспечения которых являются субсидии на обеспечение мероприятий по модернизации систем коммунальной инфраструктуры, осуществляется по коду направления расх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605 – обеспечение мероприятий по модернизации систем коммунальной инфраструктуры за счет средств бюджета Ханты-Мансийского автономного округа – Югры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именования направлений расходов бюджета Советского района формируются ФЭУ по целевому назначению направления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отнесения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соответствующие целевые статьи установлены разделом 2 «Правила отнесения расходов бюджета Советского района на соответствующие целевые статьи» настоящих Указ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ниверсальных направлений расходов, которые могут применяться в различных целевых статьях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ветского района</w:t>
      </w:r>
      <w:r>
        <w:rPr>
          <w:rFonts w:cs="Times New Roman" w:ascii="Times New Roman" w:hAnsi="Times New Roman"/>
          <w:sz w:val="26"/>
          <w:szCs w:val="26"/>
        </w:rPr>
        <w:t xml:space="preserve">, установлен разделом 3 «Универсальные направления расходов, увязываемые с муниципальными программами, основными мероприятиями и (или) непрограммными направлениями деятельности (функциям) органов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sz w:val="26"/>
          <w:szCs w:val="26"/>
        </w:rPr>
        <w:t>» настоящих Указ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кодов и наименований целевых статей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установлен приложением к настоящим Указ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2. Правила отнесения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соответствующие целевые статьи</w:t>
      </w:r>
    </w:p>
    <w:p>
      <w:pPr>
        <w:pStyle w:val="23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подлежат отражению по соответствующим целевым статьям в следующем порядке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. По целевой </w:t>
      </w:r>
      <w:r>
        <w:rPr>
          <w:rFonts w:cs="Times New Roman" w:ascii="Times New Roman" w:hAnsi="Times New Roman"/>
        </w:rPr>
        <w:t xml:space="preserve">статье «01 0 00 00000 Муниципальная программа «Развитие образования в Советском районе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Развитие образования в Советском районе»,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01 1 00 00000 Региональные проекты, направленные на достижение целей, показателей и решение задач национального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региональных проектов, направленных на достижение целей, показателей и решение задач национальн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 1 Ю4 00000 Региональный проект «Все лучшее детям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Советского района на достижение мероприятий (результатов) регионального проекта «Все лучшее детям» отражаются по следующим направлениям рас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57502 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реализацию мероприятий по модернизации школьных систем образования (объекты капитального ремонта, планируемые к реализации в рамках двух финансовых лет), в целях софинансирования которых предоставляются субсидии из федерального бюджета и бюджета Ханты-Мансийского автономного округа – Югр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А7502 Капитальный ремонт и оснащение немонтируемыми средствами обучения и воспитания объектов муниципальных общеобразовательных организаций (объекты капитального ремонта, планируемые к реализации в рамках двух финансовых ле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капитальный ремонт и оснащение немонтируемыми средствами обучения и воспитания объектов муниципальных общеобразовательных организаций (объекты капитального ремонта, планируемые к реализации в рамках двух финансовых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 1 Ю6 00000 Региональный проект «Педагоги и наставн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Советского района на достижение мероприятий (результатов) регионального проекта «Педагоги и наставники» отражаются по следующим направлениям расход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, за счет средств федер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целях софинансирования которых предоставляются субсидии из федерального бюджета и бюджета Ханты-Мансийского автономного округа – Югр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5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за счет средств федераль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01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 4 01 00000 Комплекс процессных мероприятий «Развитие системы дошкольного, общего и дополните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20660 Обеспечение функционирования модели персонифицированного финансирования дополнительного образования де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вет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82470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– Юг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, расположенных на территории Совет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4050 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>на выплату</w:t>
      </w:r>
      <w:r>
        <w:rPr>
          <w:rFonts w:cs="Times New Roman" w:ascii="Times New Roman" w:hAnsi="Times New Roman"/>
          <w:sz w:val="26"/>
          <w:szCs w:val="26"/>
        </w:rPr>
        <w:t xml:space="preserve">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4301 Реализация программ дошкольного образования муниципальными образовательными организация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реализацию программ дошкольного образования муниципальными образователь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4302 Субсидии на реализацию программ дошкольного образования частными организация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реализацию программ дошкольного образования част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4303 Реализация основных общеобразовательных программ муниципальными общеобразовательными организация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реализацию основных общеобразовательных программ муниципальными общеобразователь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 4 02 00000 Комплекс процессных мероприятий «Создание современной системы оценки качества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4305 Обеспечение проведения государственной итоговой аттестации, завершающей освоение основных образовательных программ 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обеспечение проведения государственной итоговой аттестации, завершающей освоение основных образовательных програм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 4 03 00000 Комплекс процессных мероприятий «Обеспечение эффективной системы социализации и самореализации де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82050 Организация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84080 Организация и обеспечение отдыха и оздоровления детей, в том числе в этнической сред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организацию и обеспечение отдыха и оздоровления детей, в том числе в этническо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050 Организация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за счет средств бюджета Совет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за счет средств бюджета Совет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 4 04 00000 Комплекс процессных мероприятий «Развитие материально-технической базы,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83020 Cофинансирование муниципальных программ (подпрограмм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благоустройству территорий муниципальных общеобразовательных организаций, включая обустройство и (или) ремонт, оснащение плоскостных спортивных сооружений, развивающих площад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благоустройство территорий муниципальных общеобразовательных организаций, включая обустройство и (или) ремонт, оснащение плоскостных спортивных сооружений, развивающих площа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3030 Капитальный ремонт муниципальных учреждений культуры, образования, спорта и иных социальных учрежд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капитальный ремонт муниципальных учреждений культуры, образования, спорта и иных социа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84030 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3040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офинансирования которых предоставляются субсидии из федерального бюджета и бюдж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анты-Мансийского автономного округа – Югры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 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020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>офинансирование муниципальных программ (подпрограмм) по благоустройству территорий муниципальных общеобразовательных организаций, включая обустройство и (или) ремонт, оснащение плоскостных спортивных сооружений, развивающих площадок, за счет средств бюджета Советского района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b w:val="false"/>
          <w:sz w:val="26"/>
          <w:szCs w:val="26"/>
        </w:rPr>
        <w:t>на благоустройство территорий муниципальных общеобразовательных организаций, включая обустройство и (или) ремонт, оснащение плоскостных спортивных сооружений, развивающих площадок, за счет средств бюджета Советского район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 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>3030 Капитальный ремонт муниципальных учреждений культуры, образования, спорта и иных социальных учреждений за счет средств бюджета Советского район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b w:val="false"/>
          <w:sz w:val="26"/>
          <w:szCs w:val="26"/>
        </w:rPr>
        <w:t>на капитальный ремонт муниципальных учреждений культуры, образования, спорта и иных социальных учреждений за счет средств бюджета Советского район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1 4 05 00000 Комплекс процессных мероприяти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я деятельности муниципальных казенных, бюджетных и автономных учреждений, подведомственных Управлению образова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2. По целевой статье </w:t>
      </w:r>
      <w:r>
        <w:rPr>
          <w:rFonts w:cs="Times New Roman" w:ascii="Times New Roman" w:hAnsi="Times New Roman"/>
        </w:rPr>
        <w:t xml:space="preserve">«02 0 00 00000 Муниципальная программа «Развитие гражданского общества в Советском районе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Развитие гражданского общества в Советском районе»,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 4 01 00000 Комплекс процессных мероприятий «Формирование комплекса мероприятий по совершенствованию механизмов взаимодействия органов местного самоуправления и системы поддержки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 4 02 00000 Комплекс процессных мероприятий «Создание условий для информирования граждан Советского район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 4 03 00000 Комплекс процессных мероприятий «Развитие форм непосредственного осуществления населением местного самоуправления и участия населения в осуществлении местного самоуправления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 По целевой статье </w:t>
      </w:r>
      <w:r>
        <w:rPr>
          <w:rFonts w:cs="Times New Roman" w:ascii="Times New Roman" w:hAnsi="Times New Roman"/>
        </w:rPr>
        <w:t xml:space="preserve">«03 0 00 00000 Муниципальная программа «Формирование комфортной городской среды на территории Советского района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Формирование комфортной городской среды на территории Советского района»,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03 1 00 00000 Региональные проекты, направленные на достижение целей, показателей и решение задач национального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региональных проектов, направленных на достижение целей, показателей и решение задач национальн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 1 И4 00000 Региональный проект «Формирование комфортной городской сре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Советского района на достижение мероприятий (результатов) регионального проекта «Формирование комфортной городской среды» отражаются по следующим направлениям рас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55550 Реализация программ формирования современной городско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ветского района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н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оставление иных межбюджетных трансфертов бюджетам поселений, на реализацию программ формирования современной городской среды, </w:t>
      </w:r>
      <w:r>
        <w:rPr>
          <w:rFonts w:cs="Times New Roman" w:ascii="Times New Roman" w:hAnsi="Times New Roman"/>
          <w:sz w:val="26"/>
          <w:szCs w:val="26"/>
        </w:rPr>
        <w:t>в целях софинансирования которых предоставляются субсидии из федерального бюджета и бюджета автономного округ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03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 4 01 00000 Комплекс процессных мероприятий «Благоустройство дворовых и общественных территорий»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4. По целевой статье </w:t>
      </w:r>
      <w:r>
        <w:rPr>
          <w:rFonts w:cs="Times New Roman" w:ascii="Times New Roman" w:hAnsi="Times New Roman"/>
        </w:rPr>
        <w:t xml:space="preserve">«04 0 00 00000 Муниципальная программа «Доступная среда в Советском районе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Доступная среда в Советском районе»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4 4 01 00000 Комплекс процессных мероприятий «Повышение уровня доступности для инвалидов и маломобильных групп населения в Советском районе»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04 4 02 00000 Комплекс процессных мероприятий «Социальная адаптация инвалидов в Советском районе»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5. По целевой статье </w:t>
      </w:r>
      <w:r>
        <w:rPr>
          <w:rFonts w:cs="Times New Roman" w:ascii="Times New Roman" w:hAnsi="Times New Roman"/>
        </w:rPr>
        <w:t xml:space="preserve">«05 0 00 00000 Муниципальная программа «Развитие культуры в Советском районе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Развитие культуры в Советском районе», осуществляемые по следующим структурным элементам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2.5.1. 05 1 00 00000 Региональные проекты, направленные на достижение целей, показателей и решение задач национального проекта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на реализацию следующих региональных проектов, направленных на достижение целей, показателей и решение задач национального проекта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5 1 Я5 00000 Региональный проект «Семейные ценности и инфраструктура культур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Советского района на достижение мероприятий (результатов) регионального проекта «Семейные ценности и инфраструктура культуры» отражаются по следующим направлениям расходов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 54540 Создание модельных муниципальных библиотек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 w:val="false"/>
          <w:bCs w:val="false"/>
        </w:rPr>
        <w:t xml:space="preserve">Советского района </w:t>
      </w:r>
      <w:r>
        <w:rPr>
          <w:rFonts w:cs="Times New Roman" w:ascii="Times New Roman" w:hAnsi="Times New Roman"/>
          <w:b w:val="false"/>
          <w:lang w:eastAsia="en-US"/>
        </w:rPr>
        <w:t>на с</w:t>
      </w:r>
      <w:r>
        <w:rPr>
          <w:rFonts w:cs="Times New Roman" w:ascii="Times New Roman" w:hAnsi="Times New Roman"/>
          <w:b w:val="false"/>
        </w:rPr>
        <w:t xml:space="preserve">оздание модельных муниципальных библиотек, в целях софинансирования которых предоставляются субсидии из федерального бюджета и бюджета </w:t>
      </w:r>
      <w:r>
        <w:rPr>
          <w:rFonts w:cs="Times New Roman" w:ascii="Times New Roman" w:hAnsi="Times New Roman"/>
          <w:b w:val="false"/>
          <w:bCs w:val="false"/>
        </w:rPr>
        <w:t>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05 2 00 00000 Региональные проекты, направленные на достижение показателей федеральных проектов, не входящих в состав националь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региональных проектов, направленных на достижение показателей федеральных проектов, не входящих в состав национальных прое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 2 01 00000 Региональный проект «Сохранение культурного и исторического наслед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Советского района на достижение мероприятий (результатов) регионального проекта «Сохранение культурного и исторического наследия» отражаются по следующим направлениям рас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2520 Развитие сферы культуры в муниципальных образованиях Ханты-Мансийского автономного округа – Ю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развитие сферы культуры (модернизацию муниципальных библиот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5191 Государственная поддержка отрасли культуры (Комплектование книжных фондов библиотек муниципальных образований автономного округ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</w:t>
      </w:r>
      <w:r>
        <w:rPr>
          <w:rFonts w:cs="Times New Roman" w:ascii="Times New Roman" w:hAnsi="Times New Roman"/>
          <w:sz w:val="26"/>
          <w:szCs w:val="26"/>
        </w:rPr>
        <w:t xml:space="preserve"> комплектование книжных фондов библиотек, в целях софинансирования которых предоставляются субсидии из федерального бюджета и бюджета </w:t>
      </w:r>
      <w:r>
        <w:rPr>
          <w:rFonts w:cs="Times New Roman" w:ascii="Times New Roman" w:hAnsi="Times New Roman"/>
          <w:bCs/>
          <w:sz w:val="26"/>
          <w:szCs w:val="26"/>
        </w:rPr>
        <w:t>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520 Развитие сферы культуры в муниципальных образованиях Ханты-Мансийского автономного округа – Югры за счет средств бюджета Совет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района </w:t>
      </w:r>
      <w:r>
        <w:rPr>
          <w:rFonts w:cs="Times New Roman" w:ascii="Times New Roman" w:hAnsi="Times New Roman"/>
          <w:sz w:val="26"/>
          <w:szCs w:val="26"/>
        </w:rPr>
        <w:t>на развитие сферы культуры (модернизацию муниципальных библиотек) за счет средств бюджета Совет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05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 4 01 00000 Комплекс процессных мероприятий «Укрепление единого культурного пространства Совет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 4 02 00000 Комплекс процессных мероприятий «Обеспечение деятельности учреждений в сфере куль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20650 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е иных межбюджетных трансфертов бюджетам посел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6. По целевой статье </w:t>
      </w:r>
      <w:r>
        <w:rPr>
          <w:rFonts w:cs="Times New Roman" w:ascii="Times New Roman" w:hAnsi="Times New Roman"/>
        </w:rPr>
        <w:t xml:space="preserve">«06 0 00 00000 Муниципальная программа «Развитие физической культуры и спорта, укрепление общественного здоровья на территории Советского района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Развитие физической культуры и спор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укрепление общественного здоровья на территории Советского района»,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 4 01 00000 Комплекс процессных мероприятий «Повышение мотивации граждан к ведению здорового образа жизн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 4 02 00000 Комплекс процессных мероприятий «Содействие развитию физической культуры и спор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</w:rPr>
        <w:t>82130 Развитие сети спортивных объектов шаговой доступ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витие сети спортивных объектов шаговой доступ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82970 Обеспечение образовательных организаций, осуществляющих подготовку спортивного резер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ение образовательных организаций, осуществляющих подготовку спортивного резер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30 Развитие сети спортивных объектов шаговой доступности за счет средств бюджета Совет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</w:t>
      </w:r>
      <w:r>
        <w:rPr>
          <w:rFonts w:cs="Times New Roman" w:ascii="Times New Roman" w:hAnsi="Times New Roman"/>
          <w:sz w:val="26"/>
          <w:szCs w:val="26"/>
        </w:rPr>
        <w:t xml:space="preserve"> развитие сети спортивных объектов шаговой доступности за счет средств бюджета Советского район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  <w:lang w:val="en-US"/>
        </w:rPr>
        <w:t>S</w:t>
      </w:r>
      <w:r>
        <w:rPr>
          <w:rFonts w:cs="Times New Roman" w:ascii="Times New Roman" w:hAnsi="Times New Roman"/>
          <w:b w:val="false"/>
        </w:rPr>
        <w:t>2970 Обеспечение образовательных организаций, осуществляющих подготовку спортивного резерва, за счет средств бюджета Совет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обеспечение образовательных организаций, осуществляющих подготовку спортивного резерва, за счет средств бюджета Совет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 4 03 00000 Комплекс процессных мероприятий «Обеспечение деятельности учреждений в сфере физической культуры и спорта»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7. По целевой статье </w:t>
      </w:r>
      <w:r>
        <w:rPr>
          <w:rFonts w:cs="Times New Roman" w:ascii="Times New Roman" w:hAnsi="Times New Roman"/>
        </w:rPr>
        <w:t xml:space="preserve">«07 0 00 00000 Муниципальная программа «Развитие молодежной и семейной политики в Советском районе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Развитие молодежной и семейной политики в Советском районе»,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07 4 01 00000 Комплекс процессных мероприятий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</w:rPr>
        <w:t>Развитие творческого потенциала молодежи, вовлечение молодежи в активную социальную и общественную деятельность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51180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, в том числе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предоставление субвенций бюджетам поселений, </w:t>
      </w:r>
      <w:r>
        <w:rPr>
          <w:rFonts w:cs="Times New Roman" w:ascii="Times New Roman" w:hAnsi="Times New Roman"/>
          <w:sz w:val="26"/>
          <w:szCs w:val="26"/>
        </w:rPr>
        <w:t>на осуществление полномочий по первичному воинскому учету органами местного самоуправления поселений, за счет средств федерального бюджета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07 4 02 00000 Комплекс процессных мероприятий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</w:rPr>
        <w:t>Повышение социального статуса семьи, формирование семейных ценностей</w:t>
      </w:r>
      <w:r>
        <w:rPr>
          <w:rFonts w:cs="Times New Roman" w:ascii="Times New Roman" w:hAnsi="Times New Roman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59300 Осуществление переданных полномочий Российской Федерации на государственную регистрацию актов гражданского состоя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 данному направлению расходов отражаются рас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в том числе на предоставление субвенций бюджетам поселений, </w:t>
      </w:r>
      <w:r>
        <w:rPr>
          <w:rFonts w:cs="Times New Roman" w:ascii="Times New Roman" w:hAnsi="Times New Roman"/>
          <w:sz w:val="26"/>
          <w:szCs w:val="26"/>
        </w:rPr>
        <w:t>на осуществление переданных в соответствии с пунктом 1 статьи 4 Федерального закона от 15 ноября 1997 года № 143-ФЗ «Об актах гражданского состояния» полномочий Российской Федерации по государственной регистрации актов гражданского состояния, за счет средств федерального бюджета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7 4 03 00000 Комплекс процессных мероприятий «Координация деятельности органов и учреждений системы профилактики безнадзорности и правонарушений несовершеннолетних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8. По целевой статье </w:t>
      </w:r>
      <w:r>
        <w:rPr>
          <w:rFonts w:cs="Times New Roman" w:ascii="Times New Roman" w:hAnsi="Times New Roman"/>
        </w:rPr>
        <w:t xml:space="preserve">«08 0 00 00000 Муниципальная программа «Улучшение условий и охраны труда, поддержка занятости населения в Советском районе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Улучшение условий и охраны труда, поддержка занятости населения в Советском районе»,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8 4 01 00000 Комплекс процессных мероприятий «Улучшение условий и охраны труда в Советском район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 4 02 00000 Комплекс процесс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действие трудоустройству граждан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85060 Реализация мероприятий по содействию трудоустройству гражд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, в том числе </w:t>
      </w:r>
      <w:r>
        <w:rPr>
          <w:rFonts w:cs="Times New Roman" w:ascii="Times New Roman" w:hAnsi="Times New Roman"/>
          <w:sz w:val="26"/>
          <w:szCs w:val="26"/>
          <w:lang w:eastAsia="en-US"/>
        </w:rPr>
        <w:t>на предоставление иных межбюджетных трансфертов бюджетам поселений, на реализацию мероприятий по содействию трудоустройству граж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9. По целевой статье </w:t>
      </w:r>
      <w:r>
        <w:rPr>
          <w:rFonts w:cs="Times New Roman" w:ascii="Times New Roman" w:hAnsi="Times New Roman"/>
        </w:rPr>
        <w:t xml:space="preserve">«09 0 00 00000 Муниципальная программа «Укрепление межнационального и межконфессионального согласия, профилактика экстремизма и терроризма на территории Советского района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Укрепление межнационального и межконфессионального согласия, профилактика экстремизма и терроризма на территории Советского района»,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 4 01 00000 Комплекс процессных мероприятий «Укрепление межнационального и межконфессионального согласия, профилактика экстремизма на территории Советского района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 4 02 00000 Комплекс процессных мероприятий «Защита населения от пропагандистского (идеологического) воздействия международных террористических организаций, сообществ и отдельных лиц, а также создание условий для антитеррористической безопасности в муниципальном образовании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0. По целевой статье </w:t>
      </w:r>
      <w:r>
        <w:rPr>
          <w:rFonts w:cs="Times New Roman" w:ascii="Times New Roman" w:hAnsi="Times New Roman"/>
        </w:rPr>
        <w:t xml:space="preserve">«10 0 00 00000 Муниципальная программа «Обеспечение доступным и комфортным жильем жителей Советского района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Обеспечение доступным и комфортным жильем жителей Советского района»,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 10 1 00 00000 Региональные проекты, направленные на достижение целей, показателей и решение задач национального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региональных проектов, направленных на достижение целей, показателей и решение задач национальн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 1 И2 00000 Региональный проект «Жиль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Советского района на достижение мероприятий (результатов) регионального проекта «Жилье» отражаются по следующим направлениям расходов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 67484 Обеспечение устойчивого сокращения непригодного для проживания жилищного фонда за счет средств бюджета Ханты-Мансийского автономного округа – Югры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b w:val="false"/>
          <w:lang w:eastAsia="en-US"/>
        </w:rPr>
        <w:t xml:space="preserve"> на о</w:t>
      </w:r>
      <w:r>
        <w:rPr>
          <w:rFonts w:cs="Times New Roman" w:ascii="Times New Roman" w:hAnsi="Times New Roman"/>
          <w:b w:val="false"/>
        </w:rPr>
        <w:t>беспечение устойчивого сокращения непригодного для проживания жилищного фонда за счет средств бюджета Ханты-Мансийского автономного округа – Югры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- 6784</w:t>
      </w:r>
      <w:r>
        <w:rPr>
          <w:rFonts w:cs="Times New Roman" w:ascii="Times New Roman" w:hAnsi="Times New Roman"/>
          <w:b w:val="false"/>
          <w:lang w:val="en-US"/>
        </w:rPr>
        <w:t>S</w:t>
      </w:r>
      <w:r>
        <w:rPr>
          <w:rFonts w:cs="Times New Roman" w:ascii="Times New Roman" w:hAnsi="Times New Roman"/>
          <w:b w:val="false"/>
        </w:rPr>
        <w:t xml:space="preserve"> Обеспечение устойчивого сокращения непригодного для проживания жилищного фонда за счет средств бюджета Советского района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b w:val="false"/>
          <w:lang w:eastAsia="en-US"/>
        </w:rPr>
        <w:t xml:space="preserve"> на о</w:t>
      </w:r>
      <w:r>
        <w:rPr>
          <w:rFonts w:cs="Times New Roman" w:ascii="Times New Roman" w:hAnsi="Times New Roman"/>
          <w:b w:val="false"/>
        </w:rPr>
        <w:t>беспечение устойчивого сокращения непригодного для проживания жилищного фонда за счет средств бюджета Совет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 10 2 00 00000 Региональные проекты, направленные на достижение показателей федеральных проектов, не входящих в состав националь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региональных проектов, направленных на достижение показателей федеральных проектов, не входящих в состав национальных прое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 2 02 00000 Региональный проект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Советского района на достижение мероприятий (результатов) регион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отражаются по следующим направлениям рас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L1780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реализацию</w:t>
      </w:r>
      <w:r>
        <w:rPr>
          <w:rFonts w:cs="Times New Roman" w:ascii="Times New Roman" w:hAnsi="Times New Roman"/>
          <w:sz w:val="26"/>
          <w:szCs w:val="26"/>
        </w:rPr>
        <w:t xml:space="preserve"> мероприятий по переселению граждан из не предназначенных для проживания строений, созданных в период промышленного освоения Сибири и Дальнего Востока, в целях софинансирования которых предоставляются субсидии из федерального бюджета и бюджета Ханты-Мансийского автономного округа – Югр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4970 Реализация мероприятий по обеспечению жильем молодых семей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b w:val="false"/>
          <w:bCs w:val="false"/>
        </w:rPr>
        <w:t xml:space="preserve"> на реализацию мероприятий </w:t>
      </w:r>
      <w:r>
        <w:rPr>
          <w:rFonts w:cs="Times New Roman" w:ascii="Times New Roman" w:hAnsi="Times New Roman"/>
          <w:b w:val="false"/>
        </w:rPr>
        <w:t>подпрограммы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</w:rPr>
        <w:t>в целях софинансирования которых предоставляются субсидии из федерального бюджета и бюджета Ханты-Мансийского автономного округа – Югры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3. 10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0 4 01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Реализация полномочий в области строительства и жилищных отношений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82901 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 w:val="false"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 р</w:t>
      </w:r>
      <w:r>
        <w:rPr>
          <w:rFonts w:cs="Times New Roman" w:ascii="Times New Roman" w:hAnsi="Times New Roman"/>
          <w:b w:val="false"/>
          <w:sz w:val="26"/>
          <w:szCs w:val="26"/>
        </w:rPr>
        <w:t>еализацию мероприятий по приобретению жилья и осуществлению выплат гражданам, в чьей собственности находятся жилые помещения, входящие в аварийный жилищный фонд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82904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 w:val="false"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 реализацию м</w:t>
      </w:r>
      <w:r>
        <w:rPr>
          <w:rFonts w:cs="Times New Roman" w:ascii="Times New Roman" w:hAnsi="Times New Roman"/>
          <w:b w:val="false"/>
          <w:sz w:val="26"/>
          <w:szCs w:val="26"/>
        </w:rPr>
        <w:t>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>2901 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, за счет средств бюджета Советского район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 w:val="false"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 р</w:t>
      </w:r>
      <w:r>
        <w:rPr>
          <w:rFonts w:cs="Times New Roman" w:ascii="Times New Roman" w:hAnsi="Times New Roman"/>
          <w:b w:val="false"/>
          <w:sz w:val="26"/>
          <w:szCs w:val="26"/>
        </w:rPr>
        <w:t>еализацию мероприятий по приобретению жилья и осуществлению выплат гражданам, в чьей собственности находятся жилые помещения, входящие в аварийный жилищный фонд, за счет средств бюджета Советского район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>2904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, за счет средств бюджета Советского района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 w:val="false"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 реализацию м</w:t>
      </w:r>
      <w:r>
        <w:rPr>
          <w:rFonts w:cs="Times New Roman" w:ascii="Times New Roman" w:hAnsi="Times New Roman"/>
          <w:b w:val="false"/>
          <w:sz w:val="26"/>
          <w:szCs w:val="26"/>
        </w:rPr>
        <w:t>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, за счет средств бюджета Советского района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0 4 02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Улучшение жилищных условий отдельных категорий граждан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51760 Осуществление полномочий по обеспечению жильем отдельных категорий граждан, установленных Федеральным законам от 24 ноября 1995 года № 181-ФЗ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социальной защите инвалидов в Российской Федераци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данному направлению расходов отражаются расходы бюджета Советского района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н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существление полномочий по обеспечению жильем отдельных категорий граждан, установленных Федеральным законам от 24 ноября 1995 года № 181-ФЗ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 социальной защите инвалидов в Российской Федер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>, за счет средств федерального бюджета.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2903 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данному направлению расходов отражаются расходы бюджета Советского района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ализацию м</w:t>
      </w:r>
      <w:r>
        <w:rPr>
          <w:rFonts w:cs="Times New Roman" w:ascii="Times New Roman" w:hAnsi="Times New Roman"/>
          <w:b w:val="false"/>
          <w:sz w:val="26"/>
          <w:szCs w:val="26"/>
        </w:rPr>
        <w:t>ероприятий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84220 Реализация полномочий, указанных в пунктах 3.1, 3.2 статьи 2 Закона Ханты-Мансийского автономного округа – Югры от 31 марта 2009 года № 36-оз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</w:t>
      </w:r>
      <w:r>
        <w:rPr>
          <w:rFonts w:cs="Times New Roman" w:ascii="Times New Roman" w:hAnsi="Times New Roman"/>
          <w:sz w:val="26"/>
          <w:szCs w:val="26"/>
        </w:rPr>
        <w:t xml:space="preserve">реализацию полномочий, указанных в пунктах 3.1, 3.2 статьи 2 Закона Ханты-Мансийского автономного округа – Югры от 31 марта 2009 года № 36-оз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 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>2903 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за счет средств бюджета Советского района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 w:val="false"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 реализацию м</w:t>
      </w:r>
      <w:r>
        <w:rPr>
          <w:rFonts w:cs="Times New Roman" w:ascii="Times New Roman" w:hAnsi="Times New Roman"/>
          <w:b w:val="false"/>
          <w:sz w:val="26"/>
          <w:szCs w:val="26"/>
        </w:rPr>
        <w:t>ероприятий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за счет средств бюджета Советского района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1. По целевой статье </w:t>
      </w:r>
      <w:r>
        <w:rPr>
          <w:rFonts w:cs="Times New Roman" w:ascii="Times New Roman" w:hAnsi="Times New Roman"/>
        </w:rPr>
        <w:t xml:space="preserve">«11 0 00 00000 Муниципальная программа «Обращение с отходами и улучшение состояния окружающей среды в Советском районе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Обращение с отходами и улучшение состояния окружающей среды в Советском районе»,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. 11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 4 01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Организация деятельности по обращению с твердыми коммунальными отходами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84290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о</w:t>
      </w:r>
      <w:r>
        <w:rPr>
          <w:rFonts w:cs="Times New Roman" w:ascii="Times New Roman" w:hAnsi="Times New Roman"/>
          <w:sz w:val="26"/>
          <w:szCs w:val="26"/>
        </w:rPr>
        <w:t>существление отдельных государственных полномочий Ханты-Мансийского автономного округа – Югры в сфере обращения с твердыми коммунальными отходами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 4 02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Рекультивация земель, подвергшихся загрязнению отходами производства и потребления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 4 03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Эколого-просветительская и природоохранная деятельность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84200 Организация мероприятий при осуществлении деятельности по обращению с животными без владельце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</w:t>
      </w:r>
      <w:r>
        <w:rPr>
          <w:rFonts w:cs="Times New Roman" w:ascii="Times New Roman" w:hAnsi="Times New Roman"/>
          <w:sz w:val="26"/>
          <w:szCs w:val="26"/>
        </w:rPr>
        <w:t>организацию мероприятий при осуществлении деятельности по обращению с животными без владель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84280 Организация осуществления мероприятий по проведению дезинсекции и дератизации в Ханты-Мансийском автономном округе – Юг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о</w:t>
      </w:r>
      <w:r>
        <w:rPr>
          <w:rFonts w:cs="Times New Roman" w:ascii="Times New Roman" w:hAnsi="Times New Roman"/>
          <w:sz w:val="26"/>
          <w:szCs w:val="26"/>
        </w:rPr>
        <w:t xml:space="preserve">рганизацию осуществления мероприятий по проведению дезинсекции и дератизации в </w:t>
      </w:r>
      <w:r>
        <w:rPr>
          <w:rFonts w:cs="Times New Roman" w:ascii="Times New Roman" w:hAnsi="Times New Roman"/>
          <w:bCs/>
          <w:sz w:val="26"/>
          <w:szCs w:val="26"/>
        </w:rPr>
        <w:t>Советском райо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11 5 00 00000 Региональные проекты, направленные на достижение целей социально-экономического развития Ханты-Мансийского автономного округа – Ю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региональных проектов, направленных на достижение целей социально-экономического развития Ханты-Мансийского автономного округа – Юг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 5 03 00000 Региональный проект «Ликвидация накопленного вреда окружающей среде и мест несанкционированного размещения отход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Советского района на достижение мероприятий (результатов) регионального проекта «Ликвидация накопленного вреда окружающей среде и мест несанкционированного размещения отходов» отражаются по следующим направлениям рас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3010 Ликвидация объектов, обладающих признаками объектов накопленного вреда окружающей сред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л</w:t>
      </w:r>
      <w:r>
        <w:rPr>
          <w:rFonts w:cs="Times New Roman" w:ascii="Times New Roman" w:hAnsi="Times New Roman"/>
          <w:sz w:val="26"/>
          <w:szCs w:val="26"/>
        </w:rPr>
        <w:t>иквидацию объектов, обладающих признаками объектов накопленного вреда окружающе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3010 Ликвидация объектов, обладающих признаками объектов накопленного вреда окружающей среде, за счет средств бюджета Совет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л</w:t>
      </w:r>
      <w:r>
        <w:rPr>
          <w:rFonts w:cs="Times New Roman" w:ascii="Times New Roman" w:hAnsi="Times New Roman"/>
          <w:sz w:val="26"/>
          <w:szCs w:val="26"/>
        </w:rPr>
        <w:t>иквидацию объектов, обладающих признаками объектов накопленного вреда окружающей среде, за счет средств бюджета Советского района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2. По целевой статье </w:t>
      </w:r>
      <w:r>
        <w:rPr>
          <w:rFonts w:cs="Times New Roman" w:ascii="Times New Roman" w:hAnsi="Times New Roman"/>
        </w:rPr>
        <w:t xml:space="preserve">«12 0 00 00000 Муниципальная программа «Управление муниципальным имуществом Советского района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Управление муниципальным имуществом Советского района»,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 4 01 00000 Комплекс процессных мероприятий «Совершенствование системы учета муниципального имущества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2 4 02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Содержание и сохранность муниципального имущества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3. По целевой статье </w:t>
      </w:r>
      <w:r>
        <w:rPr>
          <w:rFonts w:cs="Times New Roman" w:ascii="Times New Roman" w:hAnsi="Times New Roman"/>
        </w:rPr>
        <w:t xml:space="preserve">«13 0 00 00000 Муниципальная программа «Обеспечение градостроительной деятельности на территории Советского района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Обеспечение градостроительной деятельности на территории Советского района», осуществляемые по следующим структурным элементам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2.13.1. 13 2 00 00000 Региональные проекты, направленные на достижение показателей федеральных проектов, не входящих в состав национальных проектов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на реализацию следующих региональных проектов, направленных на достижение показателей федеральных проектов, не входящих в состав национальных проектов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 2 01 00000 Региональный проект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</w:rPr>
        <w:t>Национальная система пространственных данных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Советского района на достижение мероприятий (результатов) регионального проекта «Национальная система пространственных данных» отражаются по следующим направлениям рас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3060 Выполнение комплексных кадастровых работ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b w:val="false"/>
          <w:lang w:eastAsia="en-US"/>
        </w:rPr>
        <w:t xml:space="preserve"> на выполнение</w:t>
      </w:r>
      <w:r>
        <w:rPr>
          <w:rFonts w:cs="Times New Roman" w:ascii="Times New Roman" w:hAnsi="Times New Roman"/>
          <w:b w:val="false"/>
        </w:rPr>
        <w:t xml:space="preserve"> комплексных кадастровых работ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- </w:t>
      </w:r>
      <w:r>
        <w:rPr>
          <w:rFonts w:cs="Times New Roman" w:ascii="Times New Roman" w:hAnsi="Times New Roman"/>
          <w:b w:val="false"/>
          <w:lang w:val="en-US"/>
        </w:rPr>
        <w:t>S</w:t>
      </w:r>
      <w:r>
        <w:rPr>
          <w:rFonts w:cs="Times New Roman" w:ascii="Times New Roman" w:hAnsi="Times New Roman"/>
          <w:b w:val="false"/>
        </w:rPr>
        <w:t>3060 Выполнение комплексных кадастровых работ за счет средств бюджета Советского района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b w:val="false"/>
          <w:lang w:eastAsia="en-US"/>
        </w:rPr>
        <w:t xml:space="preserve"> на в</w:t>
      </w:r>
      <w:r>
        <w:rPr>
          <w:rFonts w:cs="Times New Roman" w:ascii="Times New Roman" w:hAnsi="Times New Roman"/>
          <w:b w:val="false"/>
        </w:rPr>
        <w:t>ыполнение комплексных кадастровых работ за счет средств бюджета Советского района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2.13.2. 13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13 4 01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Градостроительное обеспечение и комплексное развитие территории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</w:rPr>
        <w:t>82910 Реализация полномочий в области градостроительной деятельности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b w:val="false"/>
          <w:lang w:eastAsia="en-US"/>
        </w:rPr>
        <w:t xml:space="preserve"> на </w:t>
      </w:r>
      <w:r>
        <w:rPr>
          <w:rFonts w:cs="Times New Roman" w:ascii="Times New Roman" w:hAnsi="Times New Roman"/>
          <w:b w:val="false"/>
        </w:rPr>
        <w:t>реализацию полномочий в области градостроительной деятельности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</w:rPr>
        <w:t>S2910 Реализация полномочий в области градостроительной деятельности за счет средств бюджета Советского района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b w:val="false"/>
          <w:lang w:eastAsia="en-US"/>
        </w:rPr>
        <w:t xml:space="preserve"> на </w:t>
      </w:r>
      <w:r>
        <w:rPr>
          <w:rFonts w:cs="Times New Roman" w:ascii="Times New Roman" w:hAnsi="Times New Roman"/>
          <w:b w:val="false"/>
        </w:rPr>
        <w:t>реализацию полномочий в области градостроительной деятельности за счет средств бюджета Советского района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 4 02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Обеспечение функционирования градостроительной деятельности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4. По целевой статье </w:t>
      </w:r>
      <w:r>
        <w:rPr>
          <w:rFonts w:cs="Times New Roman" w:ascii="Times New Roman" w:hAnsi="Times New Roman"/>
        </w:rPr>
        <w:t xml:space="preserve">«14 0 00 00000 Муниципальная программа «Энергосбережение и повышение энергетической эффективности Советского района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Энергосбережение и повышение энергетической эффективности Советского района»,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4 4 01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Обеспечение повышения энергетической эффективности в жилищном фонде, муниципальном секторе, системах коммунальной и транспортной инфраструктуры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5. По целевой статье </w:t>
      </w:r>
      <w:r>
        <w:rPr>
          <w:rFonts w:cs="Times New Roman" w:ascii="Times New Roman" w:hAnsi="Times New Roman"/>
        </w:rPr>
        <w:t xml:space="preserve">«15 0 00 00000 Муниципальная программа «Безопасность жизнедеятельности в Советском районе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Безопасность жизнедеятельности в Советском районе»,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5 4 01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Повышение уровня гражданской защиты населения в Советском районе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5 4 02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Повышение общего уровня общественной безопасности, правопорядка и безопасности среды обитания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5 4 03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Повышение защиты населения и территорий Советского района от угроз природного и техногенного характера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6. По целевой статье </w:t>
      </w:r>
      <w:r>
        <w:rPr>
          <w:rFonts w:cs="Times New Roman" w:ascii="Times New Roman" w:hAnsi="Times New Roman"/>
        </w:rPr>
        <w:t xml:space="preserve">«16 0 00 00000 Муниципальная программа «Развитие экономического потенциала Советского района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Развитие экономического потенциала Советского района»,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 16 1 00 00000 Региональные проекты, направленные на достижение целей, показателей и решение задач национального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региональных проектов, направленных на достижение целей, показателей и решение задач национальн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 1 Э1 00000 Региональный проект 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Советского района на достижение мероприятий (результатов) регионального проекта «Малое и среднее предпринимательство и поддержка индивидуальной предпринимательской инициативы» отражаются по следующим направлениям расходов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</w:rPr>
        <w:t>82380 Финансовая поддержка субъектов малого и среднего предпринимательства и развитие социального предпринимательства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b w:val="false"/>
          <w:lang w:eastAsia="en-US"/>
        </w:rPr>
        <w:t xml:space="preserve"> на </w:t>
      </w:r>
      <w:r>
        <w:rPr>
          <w:rFonts w:cs="Times New Roman" w:ascii="Times New Roman" w:hAnsi="Times New Roman"/>
          <w:b w:val="false"/>
        </w:rPr>
        <w:t>поддержку и развитие малого и среднего предпринимательства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  <w:lang w:val="en-US"/>
        </w:rPr>
        <w:t>S</w:t>
      </w:r>
      <w:r>
        <w:rPr>
          <w:rFonts w:cs="Times New Roman" w:ascii="Times New Roman" w:hAnsi="Times New Roman"/>
          <w:b w:val="false"/>
        </w:rPr>
        <w:t>2380 Финансовая поддержка субъектов малого и среднего предпринимательства и развитие социального предпринимательства за счет средств бюджета Советского района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b w:val="false"/>
          <w:lang w:eastAsia="en-US"/>
        </w:rPr>
        <w:t xml:space="preserve"> на </w:t>
      </w:r>
      <w:r>
        <w:rPr>
          <w:rFonts w:cs="Times New Roman" w:ascii="Times New Roman" w:hAnsi="Times New Roman"/>
          <w:b w:val="false"/>
        </w:rPr>
        <w:t>поддержку и развитие малого и среднего предпринимательства за счет средств бюджета Совет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16 4 00 00000 Комплексы процесс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6 4 01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Развитие предпринимательства Советского района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6 4 02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Развитие агропромышленного комплекса Советского района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</w:rPr>
        <w:t>84381 Субсидии на поддержку растениеводства сельхозтоваропроизводителям (за исключением личных подсобных хозяйств)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о данному направлению расходов отражаются расходы бюджета Советского района на поддержку растениеводства путем возмещения затрат, понесенных на реализацию продукции растениеводства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</w:rPr>
        <w:t>84382 Субсидии на поддержку животноводства сельхозтоваропроизводителям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о данному направлению расходов отражаются расходы бюджета Советского района на поддержку животноводства путем возмещения затрат по содержанию маточного поголовья сельскохозяйственных животных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16 4 03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Развитие промышленности и туризма в Советском районе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7. По целевой статье </w:t>
      </w:r>
      <w:r>
        <w:rPr>
          <w:rFonts w:cs="Times New Roman" w:ascii="Times New Roman" w:hAnsi="Times New Roman"/>
        </w:rPr>
        <w:t xml:space="preserve">«17 0 00 00000 Муниципальная программа «Управление муниципальными финансами Советского района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Управление муниципальными финансами Советского района», осуществляемые по следующим структурным элементам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7 4 00 00000 Комплексы процессных мероприятий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7 4 01 00000 Комплекс процессных мероприятий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>Обеспечение равных условий для устойчивого исполнения расходных обязательств поселений Советского района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</w:rPr>
        <w:t>20600 На обеспечение сбалансированности бюджетов посе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предоставление иных межбюджетных трансфертов бюджетам поселений на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сбалансированности бюджетов пос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20630 На обеспечение социально-значимых расх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предоставление иных межбюджетных трансфертов бюджетам поселений на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социально-значим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84260 Исполнение полномочий по расчету и предоставлению дотаций на выравнивание бюджетной обеспеченности поселений, входящих в состав Советского района (расходы на администрирова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исполнение полномочий по расчету и предоставлению дотаций на выравнивание бюджетной обеспеченности поселений</w:t>
      </w:r>
      <w:r>
        <w:rPr>
          <w:rFonts w:cs="Times New Roman" w:ascii="Times New Roman" w:hAnsi="Times New Roman"/>
          <w:sz w:val="26"/>
          <w:szCs w:val="26"/>
        </w:rPr>
        <w:t>, входящих в состав Советского района (расходы на администриров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86010 Дотация из бюджета Советского района на выравнивание бюджетной обеспеченности посел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предоставление бюджетам поселений дотации на </w:t>
      </w:r>
      <w:r>
        <w:rPr>
          <w:rFonts w:cs="Times New Roman" w:ascii="Times New Roman" w:hAnsi="Times New Roman"/>
          <w:sz w:val="26"/>
          <w:szCs w:val="26"/>
        </w:rPr>
        <w:t>выравнивание бюджетной обеспеченности поселений для решения вопросов местного значения пос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 4 02 00000 Комплекс процессных мероприятий «Управление муниципальным долгом Совет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20640 Обслуживание муниципального долга Совет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 на обслуживание муниципального долга Совет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 4 03 00000 Комплекс процессных мероприятий «Управление резервным фондом администрации Советского район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 4 04 00000 Комплекс процессных мероприятий «Расчет объема условно утвержденных расход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09990 Условно утвержденные рас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условно утвержденные расходы бюджета Советского района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8. По целевой статье </w:t>
      </w:r>
      <w:r>
        <w:rPr>
          <w:rFonts w:cs="Times New Roman" w:ascii="Times New Roman" w:hAnsi="Times New Roman"/>
        </w:rPr>
        <w:t xml:space="preserve">«18 0 00 00000 Муниципальная программа «Развитие транспортной системы в Советском районе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Развитие транспортной системы в Советском районе», осуществляемые по следующим структурным элементам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2.18.1. 18 4 00 00000 Комплексы процессных мероприятий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 4 01 00000 Комплекс процессных мероприятий «Обеспечение транспортной доступности и безопасности функционирования сети автомобильных дорог местного значения Совет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9Д030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, в том числе на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е иных межбюджетных трансфертов бюджетам поселений,</w:t>
      </w:r>
      <w:r>
        <w:rPr>
          <w:rFonts w:cs="Times New Roman" w:ascii="Times New Roman" w:hAnsi="Times New Roman"/>
          <w:sz w:val="26"/>
          <w:szCs w:val="26"/>
        </w:rPr>
        <w:t xml:space="preserve">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 4 02 00000 Комплекс процессных мероприятий «Повышение безопасности дорожного движения на территории Совет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2. 18 5 00 00000 Региональные проекты, направленные на достижение целей социально-экономического развития Ханты-Мансийского автономного округа – Юг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региональных проектов, направленных на достижение целей социально-экономического развития Ханты-Мансийского автономного округа – Юг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 5 02 00000 Региональный проект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троительство (реконструкция)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Советского района на достижение мероприятий (результатов) регионального проект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троительство (реконструкция)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ражаются по следующим направлениям рас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9Д050 Строительство (реконструкция) автомобильных дорог общего пользования местного значения (Средства дорожного фонда Ханты-Мансийского автономного округа – Югр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, в том числе на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е иных межбюджетных трансфертов бюджетам поселений, на с</w:t>
      </w:r>
      <w:r>
        <w:rPr>
          <w:rFonts w:cs="Times New Roman" w:ascii="Times New Roman" w:hAnsi="Times New Roman"/>
          <w:sz w:val="26"/>
          <w:szCs w:val="26"/>
        </w:rPr>
        <w:t>троительство (реконструкцию) автомобильных дорог общего пользования местного значения (Средства дорожного фонда Ханты-Мансийского автономного округа – Югры)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19. По целевой статье </w:t>
      </w:r>
      <w:r>
        <w:rPr>
          <w:rFonts w:cs="Times New Roman" w:ascii="Times New Roman" w:hAnsi="Times New Roman"/>
        </w:rPr>
        <w:t xml:space="preserve">«19 0 00 00000 Муниципальная программа «Устойчивое развитие коренных малочисленных народов Севера, проживающих в Советском районе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Устойчивое развитие коренных малочисленных народов Севера, проживающих в Советском район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</w:rPr>
        <w:t>, осуществляемые по следующим структурным элементам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9 4 00 00000 Комплексы процессных мероприятий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9 4 01 00000 Комплекс процессных мероприятий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</w:rPr>
        <w:t>Создание условий для устойчивого развития коренных малочисленных народов Севера, проживающих в Советском район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0. По целевой статье </w:t>
      </w:r>
      <w:r>
        <w:rPr>
          <w:rFonts w:cs="Times New Roman" w:ascii="Times New Roman" w:hAnsi="Times New Roman"/>
          <w:b/>
          <w:sz w:val="26"/>
          <w:szCs w:val="26"/>
        </w:rPr>
        <w:t>«2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00000 Муниципальная программа «Развитие жилищно-коммунального комплекса Советского района» </w:t>
      </w:r>
      <w:r>
        <w:rPr>
          <w:rFonts w:cs="Times New Roman" w:ascii="Times New Roman" w:hAnsi="Times New Roman"/>
          <w:sz w:val="26"/>
          <w:szCs w:val="26"/>
        </w:rPr>
        <w:t>отражаются расходы на реализацию муниципальной программы «Развитие жилищно-коммунального комплекса Советского района», осуществляемые по следующим структурным элемен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1. 20 1 00 00000 Региональные проекты, направленные на достижение целей, показателей и решение задач национального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региональных проектов, направленных на достижение целей, показателей и решение задач национальн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 1 И3 00000 Региональный проект «Модернизация коммунальной инфраструктур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Советского района на достижение мероприятий (результатов) регионального проект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одернизация коммунальной инфраструктур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ражаются по следующим направлениям рас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51540 Реализация мероприятий по модернизации коммуналь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 на реализацию мероприятий по модернизации коммунальной инфраструктуры, в целях софинансирования которых предоставляются субсидии из федерального бюджета и бюджета Ханты-Мансийского автономного округа – Югр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А5140 Реализация мероприятий по модернизации коммунальной инфраструктуры Ханты-Мансийского автономного округа – Югры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му направлению расходов отражаются расходы бюджета Советского района на реализацию мероприятий по модернизации коммунальной инфраструктуры Ханты-Мансийского автономного округа – Югры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2.20.2. 20 4 00 00000 Комплексы процессных мероприятий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 4 01 00000 Комплекс процессных мероприятий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</w:rPr>
        <w:t>Обеспечение надежности функционирования систем коммунальной инфраструктуры, повышение доступности и качества предоставляемых коммунальных услуг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82591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3040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4340 Возмещение недополученных доходов организациям, осуществляющим реализацию населению сжиженного газа по социально ориентированным розничным ценам (в том числе администрирова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 (в том числе администрир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591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за счет средств бюджета Совет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за счет средств бюджета Совет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3040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Совет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Советского района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0.3. 20 5 00 00000 Региональные проекты, направленные на достижение целей социально-экономического развития Ханты-Мансийского автономного округа – Юг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следующих региональных проектов, направленных на достижение целей социально-экономического развития Ханты-Мансийского автономного округа – Юг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 5 08 00000 Региональный проект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здание (реконструкция) коммунальных объектов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Советского района на достижение мероприятий (результатов) регионального проект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здание (реконструкция) коммунальных объектов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ражаются по следующим направлениям рас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2190 Реконструкция, расширение, модернизация, строительство коммунальных объек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 на реконструкцию, расширение, модернизацию, строительство коммуналь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2190 Реконструкция, расширение, модернизация, строительство коммунальных объектов за счет средств бюджета Совет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 на реконструкцию, расширение, модернизацию, строительство коммунальных объектов за счет средств бюджета Советского района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21. По целевой статье </w:t>
      </w:r>
      <w:r>
        <w:rPr>
          <w:rFonts w:cs="Times New Roman" w:ascii="Times New Roman" w:hAnsi="Times New Roman"/>
        </w:rPr>
        <w:t>«21 0 00 00000 Муниципальная программа «</w:t>
      </w:r>
      <w:r>
        <w:rPr>
          <w:rFonts w:cs="Times New Roman" w:ascii="Times New Roman" w:hAnsi="Times New Roman"/>
          <w:bCs w:val="false"/>
        </w:rPr>
        <w:t>Цифровое развитие Советского район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</w:t>
      </w:r>
      <w:r>
        <w:rPr>
          <w:rFonts w:cs="Times New Roman" w:ascii="Times New Roman" w:hAnsi="Times New Roman"/>
          <w:b w:val="false"/>
          <w:bCs w:val="false"/>
        </w:rPr>
        <w:t>Цифровое развитие Советского района</w:t>
      </w:r>
      <w:r>
        <w:rPr>
          <w:rFonts w:cs="Times New Roman" w:ascii="Times New Roman" w:hAnsi="Times New Roman"/>
          <w:b w:val="false"/>
        </w:rPr>
        <w:t>», осуществляемые по следующим структурным элементам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21 4 00 00000 Комплексы процессных мероприятий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 4 01 00000 Комплекс процессных мероприятий «Создание устойчивой информационно-телекоммуникационной инфраструктуры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22. По целевой статье </w:t>
      </w:r>
      <w:r>
        <w:rPr>
          <w:rFonts w:cs="Times New Roman" w:ascii="Times New Roman" w:hAnsi="Times New Roman"/>
        </w:rPr>
        <w:t xml:space="preserve">«22 0 00 00000 Муниципальная программа «Обеспечение деятельности органов местного самоуправления Советского района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Обеспечение деятельности органов местного самоуправления Советского района», осуществляемые по следующим структурным элементам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22 4 00 00000 Комплексы процессных мероприятий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2 4 01 00000 Комплекс процессных мероприятий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  <w:b w:val="false"/>
        </w:rPr>
        <w:t>Развитие и совершенствование муниципальной службы в Советском район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71600 Пенсии за выслугу л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выплату </w:t>
      </w:r>
      <w:r>
        <w:rPr>
          <w:rFonts w:cs="Times New Roman" w:ascii="Times New Roman" w:hAnsi="Times New Roman"/>
          <w:sz w:val="26"/>
          <w:szCs w:val="26"/>
        </w:rPr>
        <w:t>пенсий за выслугу лет лицам, замещавшим муниципальные должности Советского района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2 4 02 00000 Комплекс процессных мероприятий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  <w:b w:val="false"/>
        </w:rPr>
        <w:t>Обеспечение функций органов администрации Советского райо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02030 Глава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оплату труда, с учетом начислений, и социальные выплаты высшему должностному лицу </w:t>
      </w: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72600 Выплаты почетным гражданам Совет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 в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ответствии с решением Думы Советского района от 21 февраля 2018 года № 158/НПА «Об утверждении Положения о звании «Почетный </w:t>
      </w:r>
      <w:r>
        <w:rPr>
          <w:rFonts w:cs="Times New Roman" w:ascii="Times New Roman" w:hAnsi="Times New Roman"/>
          <w:sz w:val="26"/>
          <w:szCs w:val="26"/>
        </w:rPr>
        <w:t>гражданин Советского района»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23. По целевой статье </w:t>
      </w:r>
      <w:r>
        <w:rPr>
          <w:rFonts w:cs="Times New Roman" w:ascii="Times New Roman" w:hAnsi="Times New Roman"/>
        </w:rPr>
        <w:t xml:space="preserve">«23 0 00 00000 Муниципальная программа «Профилактика правонарушений на территории Советского района» </w:t>
      </w:r>
      <w:r>
        <w:rPr>
          <w:rFonts w:cs="Times New Roman" w:ascii="Times New Roman" w:hAnsi="Times New Roman"/>
          <w:b w:val="false"/>
        </w:rPr>
        <w:t>отражаются расходы на реализацию муниципальной программы «Профилактика правонарушений на территории Советского района», осуществляемые по следующим структурным элементам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23 4 00 00000 Комплексы процессных мероприятий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на реализацию следующих комплексов процессных мероприят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3 4 01 00000 Комплекс процессных мероприятий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  <w:b w:val="false"/>
        </w:rPr>
        <w:t>Профилактика правонарушений и обеспечение защиты прав потребителей</w:t>
      </w:r>
      <w:r>
        <w:rPr>
          <w:rFonts w:cs="Times New Roman" w:ascii="Times New Roman" w:hAnsi="Times New Roman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данной целевой статье отражаются расходы по соответствующим направлениям расходов, в том числе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</w:rPr>
        <w:t>51200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осуществление </w:t>
      </w:r>
      <w:r>
        <w:rPr>
          <w:rFonts w:cs="Times New Roman" w:ascii="Times New Roman" w:hAnsi="Times New Roman"/>
          <w:sz w:val="26"/>
          <w:szCs w:val="26"/>
        </w:rPr>
        <w:t>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федер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2300 Создание условий для деятельности народных дружи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, в том числе на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е иных межбюджетных трансфертов бюджетам поселений, на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деятельности народных дружин.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3 4 02 00000 Комплекс процессных мероприятий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  <w:b w:val="false"/>
        </w:rPr>
        <w:t>Профилактика незаконного оборота и потребления наркотических средств и психотропных веществ</w:t>
      </w:r>
      <w:r>
        <w:rPr>
          <w:rFonts w:cs="Times New Roman" w:ascii="Times New Roman" w:hAnsi="Times New Roman"/>
        </w:rPr>
        <w:t>»</w:t>
      </w:r>
    </w:p>
    <w:p>
      <w:pPr>
        <w:pStyle w:val="13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 4 03 00000 Комплекс процессных мероприятий «Профилактика безнадзорности и правонарушений несовершеннолетних»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24. По целевой статье </w:t>
      </w:r>
      <w:r>
        <w:rPr>
          <w:rFonts w:cs="Times New Roman" w:ascii="Times New Roman" w:hAnsi="Times New Roman"/>
        </w:rPr>
        <w:t xml:space="preserve">«40 0 00 00000 Непрограммные направления деятельности» </w:t>
      </w:r>
      <w:r>
        <w:rPr>
          <w:rFonts w:cs="Times New Roman" w:ascii="Times New Roman" w:hAnsi="Times New Roman"/>
          <w:b w:val="false"/>
        </w:rPr>
        <w:t>отражаются расходы по непрограммным направлениям деятельности органов местного самоуправления, которые включают: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0 0 01 00000 Непрограммное направление деятельности «Обеспечение деятельности органов местного самоуправл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данного непрограммного направления деятельности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02110 Председатель представительного органа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оплату труда с учетом начислений и социальные выплаты председателю представительного органа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02120 Депутаты представительного органа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оплату труда с учетом начислений и социальные выплаты депутатам представительного органа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02250 Руководитель контрольно-счетной палаты муниципального образования и его заместите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оплату труда с учетом начислений и социальные выплаты руководителю Контрольно-счетной палаты Советского района и его заместителям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0 0 02 00000 Непрограммное направление деятельности «Исполнение отдельных расходных обязательств Советского район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данного непрограммного направления деятельности отражаются расход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20610 Проведение выборов в Советском районе, повышение правовой культуры избира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п</w:t>
      </w:r>
      <w:r>
        <w:rPr>
          <w:rFonts w:cs="Times New Roman" w:ascii="Times New Roman" w:hAnsi="Times New Roman"/>
          <w:sz w:val="26"/>
          <w:szCs w:val="26"/>
        </w:rPr>
        <w:t>роведение выборов в Советском районе, повышение правовой культуры избирателей.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 20620 Социальное обеспечение и иные выплаты населению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оциальное обеспечение и иные выплаты населению.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0 0 03 00000 Непрограммное направление деятельности «Межбюджетные трансферты, передаваемые бюджетам муниципальных образований Советского района, не отнесенные к муниципальным программам»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3. Универсальные направления расходов, увязываемые с муниципальными программами, их структурными элементами и (или) непрограммными направлениями деятельности (функциями) органов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>Советского района</w:t>
      </w:r>
    </w:p>
    <w:p>
      <w:pPr>
        <w:pStyle w:val="23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 00590 Расходы на обеспечение деятельности (оказание услуг) муниципальных учреждений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одержание и обеспечение деятельности (оказание услуг) муниципальных учреждений, в том числе на предоставление субсидий бюджетным и автономным учреждениям.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 02040 Расходы на обеспечение функций 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выполнения функций органов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sz w:val="26"/>
          <w:szCs w:val="26"/>
        </w:rPr>
        <w:t>, включая расходы на оплату труда с учетом начислений и социальные выплаты работникам.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 02400 Прочие мероприятия органов местного самоуправления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проведение прочих мероприятий, осуществляемых органами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>Совет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4100 Осуществление полномочий по хранению, комплектованию, учету и использованию архивных документов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4120 Осуществление отдельных государственных полномочий в сфере трудовых отношений и государственного управления охраной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</w:t>
      </w:r>
      <w:r>
        <w:rPr>
          <w:rFonts w:cs="Times New Roman" w:ascii="Times New Roman" w:hAnsi="Times New Roman"/>
          <w:sz w:val="26"/>
          <w:szCs w:val="26"/>
        </w:rPr>
        <w:t>организацию сбора и обработки информации о состоянии условий и охраны труда у работодателей, осуществляющих деятельность на территории Советского района, обеспечение методического руководства работой служб охраны труда в организациях, расположенных на территории Советского района, уведомительную регистрацию коллективных договоров и территориальных согла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4250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Советского района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автономного округа от 11 июня 2010 года № 102-оз «Об административных правонаруш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4270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осуществление </w:t>
      </w:r>
      <w:r>
        <w:rPr>
          <w:rFonts w:cs="Times New Roman" w:ascii="Times New Roman" w:hAnsi="Times New Roman"/>
          <w:sz w:val="26"/>
          <w:szCs w:val="26"/>
        </w:rPr>
        <w:t>отдельных государственных полномочий по созданию и осуществлению деятельности муниципальных комиссий по делам несовершеннолетних и защите их прав.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5160 – Реализация наказов избирателей депутатам Думы Ханты-Мансийского автономного округа – Юг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, в том числе на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е иных межбюджетных трансфертов бюджетам поселений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еречнем наказов избирателей депутатам Думы Ханты-Мансийского автономного округа – Югры, утвержденным постановлением Думы Ханты-Мансийского автономного округа – Югры.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 99990 Реализация мероприятий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направлению расходов отражаются расходы бюджета Советского района, в том числе на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е иных межбюджетных трансфертов бюджетам поселений, на</w:t>
      </w:r>
      <w:r>
        <w:rPr>
          <w:rFonts w:cs="Times New Roman" w:ascii="Times New Roman" w:hAnsi="Times New Roman"/>
          <w:sz w:val="26"/>
          <w:szCs w:val="26"/>
        </w:rPr>
        <w:t xml:space="preserve"> реализацию мероприятий в рамках муниципальных программ и непрограммных направлений деятельности, не отнесенные к другим направлениям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9300 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 данному направлению расходов отражаются расходы бюджета Советского района, в том числе на предоставление субвенций бюджетам поселений, на осуществление переданных в соответствии с пунктом 1 статьи 4 Федерального закона от 15 ноября 1997 года № 143-ФЗ «Об актах гражданского состояния» полномочий Российской Федерации, а также отдельных государственных полномочий Ханты-Мансийского автономного округа – Югры по государственной регистрации актов гражданского состояния, за счет средств бюджета Ханты-Мансийского автономного округа – Югры</w:t>
      </w:r>
      <w:r>
        <w:rPr/>
        <w:t>.</w:t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Указаниям о порядке применения бюджетной классификации Российской Федерации в части, относящейся к расходам бюджета Совет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кодов и наименований целевых статей расходов бюджета Советского района</w:t>
      </w:r>
    </w:p>
    <w:tbl>
      <w:tblPr>
        <w:tblW w:w="97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37"/>
      </w:tblGrid>
      <w:tr>
        <w:trPr>
          <w:trHeight w:val="384" w:hRule="atLeast"/>
        </w:trPr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</w:t>
            </w:r>
          </w:p>
        </w:tc>
        <w:tc>
          <w:tcPr>
            <w:tcW w:w="7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trHeight w:val="384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000000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Советском районе»</w:t>
            </w:r>
          </w:p>
        </w:tc>
      </w:tr>
      <w:tr>
        <w:trPr>
          <w:trHeight w:val="699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Ю4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Все лучшее детям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Ю457502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Ю4А7502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оснащение немонтируемыми средствами обучения и воспитания объектов муниципальных общеобразовательных организаций (объекты капитального ремонта, планируемые к реализации в рамках двух финансовых лет)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Ю6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Педагоги и наставники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Ю6505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Ю6517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Ю65303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системы дошкольного, общего и дополнительного образования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1005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12066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816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18247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– Югры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18405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184301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школьного образования муниципальными образовательными организациями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184302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реализацию программ дошкольного образования частными организациями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184303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ых общеобразовательных программ муниципальными общеобразовательными организациями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Создание современной системы оценки качества образования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284305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государственной итоговой аттестации, завершающей освоение основных образовательных программ основного общего и среднего общего образования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3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эффективной системы социализации и самореализации детей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3005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38205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38408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беспечение отдыха и оздоровления детей, в том числе в этнической среде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38516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3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3S205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за счет средств бюджета Советского района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4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материально-технической базы,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4005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48302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офинансирование муниципальных программ (подпрограмм) по благоустройству территорий муниципальных общеобразовательных организаций, включая обустройство и (или) ремонт, оснащение плоскостных спортивных сооружений, развивающих площадок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48303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муниципальных учреждений культуры, образования, спорта и иных социальных учреждений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48403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48516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4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4L304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4S302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офинансирование муниципальных программ (подпрограмм) по благоустройству территорий муниципальных общеобразовательных организаций, включая обустройство и (или) ремонт, оснащение плоскостных спортивных сооружений, развивающих площадок, за счет средств бюджета Советского района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4S303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муниципальных учреждений культуры, образования, спорта и иных социальных учреждений за счет средств бюджета Советского района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5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рганизация деятельности муниципальных казенных, бюджетных и автономных учреждений, подведомственных Управлению образования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5005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5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гражданского общества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Формирование комплекса мероприятий по совершенствованию механизмов взаимодействия органов местного самоуправления и системы поддержки социально ориентированных некоммерческих организаций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Создание условий для информирования граждан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403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форм непосредственного осуществления населением местного самоуправления и участия населения в осуществлении местного самоуправления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403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Формирование комфортной городской среды на территории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И4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И45555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Благоустройство дворовых и общественных территорий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8516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Доступная среда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овышение уровня доступности для инвалидов и маломобильных групп населения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Социальная адаптация инвалидов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культуры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Я5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Семейные ценности и инфраструктура культуры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Я55454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одельных муниципальных библиотек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, направленные на достижение показателей федеральных проектов, не входящих в состав национальных проектов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Сохранение культурного и исторического наследия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018252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феры культуры в муниципальных образованиях Ханты-Мансийского автономного округа – Югры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01L5191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01S252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феры культуры в муниципальных образованиях Ханты-Мансийского автономного округа – Югры за счет средств бюджета Советского район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Укрепление единого культурного пространства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018516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деятельности учреждений в сфере культуры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02005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022065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физической культуры и спорта, укрепление общественного здоровья на территории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овышение мотивации граждан к ведению здорового образа жизни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Содействие развитию физической культуры и спорта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028213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спортивных объектов шаговой доступности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028297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разовательных организаций, осуществляющих подготовку спортивного резерв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028516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02S213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спортивных объектов шаговой доступности за счет средств бюджета Советского района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02S297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разовательных организаций, осуществляющих подготовку спортивного резерва, за счет средств бюджета Советского район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03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деятельности учреждений в сфере физической культуры и спорт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03005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03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молодежной и семейной политики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творческого потенциала молодежи, вовлечение молодежи в активную социальную и общественную деятельность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01005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015118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овышение социального статуса семьи, формирование семейных ценностей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02593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02D93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03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Координация деятельности органов и учреждений системы профилактики безнадзорности и правонарушений несовершеннолетних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038427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03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Улучшение условий и охраны труда, поддержка занятости населения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Улучшение условий и охраны труда в Советском районе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4018412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Содействие трудоустройству граждан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4028506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Укрепление межнационального и межконфессионального согласия, профилактика экстремизма и терроризма на территории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Укрепление межнационального и межконфессионального согласия, профилактика экстремизма на территории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Защита населения от пропагандистского (идеологического) воздействия международных террористических организаций, сообществ и отдельных лиц, а также создание условий для антитеррористической безопасности в муниципальном образовании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доступным и комфортным жильем жителей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И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Жилье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И267484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– Югры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И26784S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тойчивого сокращения непригодного для проживания жилищного фонда за счет средств бюджета Советского района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, направленные на достижение показателей федеральных проектов, не входящих в состав национальных проектов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2L178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2L497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еализация полномочий в области строительства и жилищных отношений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182901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182904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1S2901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, за счет средств бюджета Советского района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1S2904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, за счет средств бюджета Советского район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Улучшение жилищных условий отдельных категорий граждан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25176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816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282903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</w:tr>
      <w:tr>
        <w:trPr>
          <w:trHeight w:val="816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28422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, указанных в пунктах 3.1, 3.2 статьи 2 Закона Ханты-Мансийского автономного округа – Югры от 31 марта 2009 года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816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2S2903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за счет средств бюджета Советского район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ращение с отходами и улучшение состояния окружающей среды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рганизация деятельности по обращению с твердыми коммунальными отходами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1842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екультивация земель, подвергшихся загрязнению отходами производства и потребления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3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Эколого-просветительская и природоохранная деятельность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3842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38428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3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, направленные на достижение целей социально-экономического развития Ханты-Мансийского автономного округа – Югры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3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Ликвидация накопленного вреда окружающей среде и мест несанкционированного размещения отходов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38301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объектов, обладающих признаками объектов накопленного вреда окружающей среде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3S301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объектов, обладающих признаками объектов накопленного вреда окружающей среде, за счет средств бюджета Советского район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Управление муниципальным имуществом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Совершенствование системы учета муниципального имуществ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Содержание и сохранность муниципального имуществ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градостроительной деятельности на территории Советского района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, направленные на достижение показателей федеральных проектов, не входящих в состав национальных проектов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Национальная система пространственных данных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18306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плексных кадастровых работ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306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плексных кадастровых работ за счет средств бюджета Советского район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Градостроительное обеспечение и комплексное развитие территории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18291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в области градостроительной деятельности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1S291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в области градостроительной деятельности за счет средств бюджета Советского район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функционирования градостроительной деятельности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2005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нергосбережение и повышение энергетической эффективности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повышения энергетической эффективности в жилищном фонде, муниципальном секторе, системах коммунальной и транспортной инфраструктуры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езопасность жизнедеятельности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овышение уровня гражданской защиты населения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овышение общего уровня общественной безопасности, правопорядка и безопасности среды обитания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2005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3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овышение защиты населения и территорий Советского района от угроз природного и техногенного характер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3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экономического потенциала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Э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Э18238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поддержка субъектов малого и среднего предпринимательства и развитие социального предпринимательства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Э1S238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поддержка субъектов малого и среднего предпринимательства и развитие социального предпринимательства за счет средств бюджета Советского район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предпринимательства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агропромышленного комплекса Советского района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284381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поддержку растениеводства сельхозтоваропроизводителям (за исключением личных подсобных хозяйств)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284382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поддержку животноводства сельхозтоваропроизводителям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3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промышленности и туризма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3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Управление муниципальными финансами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равных условий для устойчивого исполнения расходных обязательств поселений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1206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еспечение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12063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еспечение социально-значимых расходов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18426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номочий по расчету и предоставлению дотаций на выравнивание бюджетной обеспеченности поселений, входящих в состав Советского района (расходы на администрирование)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18601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я на выравнивание бюджетной обеспеченности поселен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Управление муниципальным долгом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22064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муниципального долга Советского район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3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Управление резервным фондом администрации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3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4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счет объема условно утвержденных расходов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40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транспортной доступности и безопасности функционирования сети автомобильных дорог местного значения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19Д03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овышение безопасности дорожного движения на территории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2005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, направленные на достижение целей социально-экономического развития Ханты-Мансийского автономного округа – Югры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Строительство (реконструкция) автомобильных дорог общего пользования местного значения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29Д05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(реконструкция)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Устойчивое развитие коренных малочисленных народов Севера, проживающих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Создание условий для устойчивого развития коренных малочисленных народов Севера, проживающих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жилищно-коммунального комплекса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И3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Модернизация коммунальной инфраструктуры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И35154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И3А514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модернизации коммунальной инфраструктуры Ханты-Мансийского автономного округа – Югры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надежности функционирования систем коммунальной инфраструктуры, повышение доступности и качества предоставляемых коммунальных услуг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182591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18304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18434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недополученных доходов организациям, осуществляющим реализацию населению сжиженного газа по социально ориентированным розничным ценам (в том числе администрирование)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1S2591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за счет средств бюджета Советского района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1S304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Советского района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, направленные на достижение целей социально-экономического развития Ханты-Мансийского автономного округа – Югры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8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Создание (реконструкция) коммунальных объектов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8821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, расширение, модернизация, строительство коммунальных объектов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8S21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, расширение, модернизация, строительство коммунальных объектов за счет средств бюджета Советского района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Цифровое развитие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Создание устойчивой информационно-телекоммуникационной инфраструктуры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1841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18412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</w:tr>
      <w:tr>
        <w:trPr>
          <w:trHeight w:val="816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18425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18427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1D93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деятельности органов местного самоуправления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и совершенствование муниципальной службы в Советском районе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10204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1716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и за выслугу лет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функций органов администрации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20203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20204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2024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органов местного самоуправления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2726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почетным гражданам Советского района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2841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на территории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рофилактика правонарушений и обеспечение защиты прав потребителей»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1512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1823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деятельности народных дружин</w:t>
            </w:r>
          </w:p>
        </w:tc>
      </w:tr>
      <w:tr>
        <w:trPr>
          <w:trHeight w:val="816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18425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3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рофилактика безнадзорности и правонарушений несовершеннолетних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3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направления деятельности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1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ое направление деятельности «Обеспечение деятельности органов местного самоуправления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10204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10211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10212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10225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1024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органов местного самоуправления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1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2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ое направление деятельности «Исполнение отдельных расходных обязательств Советского района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22061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ыборов в Советском районе, повышение правовой культуры избирателей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22062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29999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41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300000</w:t>
            </w:r>
          </w:p>
        </w:tc>
        <w:tc>
          <w:tcPr>
            <w:tcW w:w="7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ое направление деятельности «Межбюджетные трансферты, передаваемые бюджетам муниципальных образований Советского района, не отнесенные к муниципальным программам»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399990</w:t>
            </w:r>
          </w:p>
        </w:tc>
        <w:tc>
          <w:tcPr>
            <w:tcW w:w="7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_1 Знак"/>
    <w:qFormat/>
    <w:rPr>
      <w:b/>
      <w:bCs/>
      <w:sz w:val="26"/>
      <w:szCs w:val="26"/>
      <w:lang w:val="ru-RU"/>
    </w:rPr>
  </w:style>
  <w:style w:type="character" w:styleId="2">
    <w:name w:val="Заголовок_2 Знак"/>
    <w:qFormat/>
    <w:rPr>
      <w:sz w:val="28"/>
      <w:szCs w:val="28"/>
      <w:lang w:val="ru-RU"/>
    </w:rPr>
  </w:style>
  <w:style w:type="character" w:styleId="21">
    <w:name w:val="Основной текст 2 Знак"/>
    <w:basedOn w:val="Style12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</w:rPr>
  </w:style>
  <w:style w:type="character" w:styleId="22">
    <w:name w:val="Знак Знак2"/>
    <w:qFormat/>
    <w:rPr>
      <w:b/>
      <w:bCs/>
      <w:sz w:val="24"/>
      <w:szCs w:val="24"/>
    </w:rPr>
  </w:style>
  <w:style w:type="character" w:styleId="12">
    <w:name w:val="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ru-RU"/>
    </w:rPr>
  </w:style>
  <w:style w:type="character" w:styleId="FooterChar">
    <w:name w:val="Footer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_1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6"/>
      <w:szCs w:val="26"/>
    </w:rPr>
  </w:style>
  <w:style w:type="paragraph" w:styleId="23">
    <w:name w:val="Заголовок_2"/>
    <w:basedOn w:val="Normal"/>
    <w:qFormat/>
    <w:pPr>
      <w:spacing w:lineRule="auto" w:line="240" w:before="0" w:after="0"/>
      <w:jc w:val="center"/>
      <w:outlineLvl w:val="4"/>
    </w:pPr>
    <w:rPr>
      <w:rFonts w:cs="Times New Roman"/>
      <w:sz w:val="28"/>
      <w:szCs w:val="28"/>
    </w:rPr>
  </w:style>
  <w:style w:type="paragraph" w:styleId="9">
    <w:name w:val="Указатель 9"/>
    <w:basedOn w:val="Normal"/>
    <w:next w:val="Normal"/>
    <w:qFormat/>
    <w:pPr>
      <w:spacing w:before="0" w:after="0"/>
      <w:ind w:left="1980" w:hanging="220"/>
    </w:pPr>
    <w:rPr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DE4D9D429E5F524C4CD45A862B62162BC8A71CCCF1FC32402CC9447tED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0:00Z</dcterms:created>
  <dc:creator>Retina_A_S</dc:creator>
  <dc:description/>
  <cp:keywords/>
  <dc:language>en-US</dc:language>
  <cp:lastModifiedBy>Елена Михайловна Маценко</cp:lastModifiedBy>
  <cp:lastPrinted>2025-03-11T10:04:00Z</cp:lastPrinted>
  <dcterms:modified xsi:type="dcterms:W3CDTF">2025-05-06T12:13:00Z</dcterms:modified>
  <cp:revision>210</cp:revision>
  <dc:subject/>
  <dc:title/>
</cp:coreProperties>
</file>