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регионального этапа конкурса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едставлению бюджета для граждан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Советского райо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Ханты-Мансийского автономного округа – Югры (далее Депфин) проводит ежегодный открытый региональный этап конкурса проектов по предоставлению бюджета для граждан (далее Конкурс) на территории Ханты-Мансийского автономного округа–Ю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тур Конкурса проводится федеральным государственным образовательным бюджетным учреждением высшего образования «Финансовый университет при Правительстве Российской Федерации» в сроки, установленные для федерального Конкурса. Информация по федеральному Конкурсу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ется разработка проекта по представлению информации о бюджете в понятной и доступной для граждан форме, соответствующей требованиям, установленным Положением о Конкурсе. Положение утверждено приказом Депфина от 7 мая 2024 года № 20-ОД-60 «О проведении регионального этапа конкурса проектов по предоставлению бюджета для граждан в 2024 году» и размещено на официальном сайте Депфи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курс проектов «Бюджет для гражда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физические и юридические лиц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и физических лиц младше 15 л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Бюджет для граждан в современных формах искус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Лучший видеоролик о бюджет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Информационные карточки по бюджету для социальных сетей и мессенджер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Лучшая настольная игра о бюджете для гражда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и физических лиц старше 15 л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Бюджет для граждан в современных формах искус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Лучший видеоролик о бюджет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Информационные карточки по бюджету для социальных сетей и мессенджер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Бюджет науки для гражд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Лучшее предложение по изменению бюджетного законодатель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Бюджет для граждан в 2030 году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ая настольная игра о бюджете для гражда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и юридических л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Современные формы представления проекта регионального бюджета для граждан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Современные формы представления проекта местного бюджета для гражд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Бюджет науки для гражд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Лучшее обучающее мероприятие по бюджетной тема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Лучшая информационная панель (дашборд) по бюджету для граждан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«Бюджет для граждан в 2030 году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Бюджет для граждан от С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оветского района прием заявок на участие в Конкурсе осуществляет Финансово-экономическое управление администрации Советского района в срок - 14 июня 2024 года до 17:00 по местн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никающие вопросы можно задать по телефон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8(34675)5-49-10 – Заместителю начальника Финансово-экономического управления администрации Советского района Сафоновой Ирине Федоров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8(34675)5-49-29 – Заместителю начальника Управления, начальнику отдела доходов Финансово-экономического управления администрации Советского района Кушнерик Елене Геннадьевне.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9"/>
      <w:sz w:val="25"/>
      <w:szCs w:val="25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Level2">
    <w:name w:val="level2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ectiontitle">
    <w:name w:val="section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spacing w:val="9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0" w:before="1140" w:after="420"/>
      <w:jc w:val="center"/>
    </w:pPr>
    <w:rPr>
      <w:rFonts w:ascii="Times New Roman" w:hAnsi="Times New Roman" w:eastAsia="Times New Roman" w:cs="Times New Roman"/>
      <w:b/>
      <w:bCs/>
      <w:spacing w:val="9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9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1260"/>
      <w:jc w:val="center"/>
    </w:pPr>
    <w:rPr>
      <w:rFonts w:ascii="Times New Roman" w:hAnsi="Times New Roman" w:eastAsia="Times New Roman" w:cs="Times New Roman"/>
      <w:color w:val="000000"/>
      <w:spacing w:val="9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ru/" TargetMode="External"/><Relationship Id="rId3" Type="http://schemas.openxmlformats.org/officeDocument/2006/relationships/hyperlink" Target="http://www.depfin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1:00Z</dcterms:created>
  <dc:creator>Князев Иван Владимирович</dc:creator>
  <dc:description/>
  <dc:language>en-US</dc:language>
  <cp:lastModifiedBy>SafonovaIF</cp:lastModifiedBy>
  <cp:lastPrinted>2024-05-13T17:27:00Z</cp:lastPrinted>
  <dcterms:modified xsi:type="dcterms:W3CDTF">2024-05-13T13:15:00Z</dcterms:modified>
  <cp:revision>4</cp:revision>
  <dc:subject/>
  <dc:title/>
</cp:coreProperties>
</file>