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224790</wp:posOffset>
                </wp:positionV>
                <wp:extent cx="663575" cy="1225550"/>
                <wp:effectExtent l="1143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5440"/>
                          <a:chOff x="0" y="0"/>
                          <a:chExt cx="6634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-17.7pt;width:52.25pt;height:96.5pt" coordorigin="4253,-354" coordsize="1045,1930">
                <v:group id="shape_0" style="position:absolute;left:4253;top:-354;width:1045;height:1930">
                  <v:group id="shape_0" style="position:absolute;left:4253;top:-354;width:1045;height:1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1;top:-207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-35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3;top:77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3;top:77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6;top:134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9;top:134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6;top:27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6;top:275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5;top:27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4;top:280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3;top:282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2;top:285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0;top:288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9;top:290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8;top:293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8;top:297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6;top:299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5;top:301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3;top:303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2;top:306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1;top:308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1;top:311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9;top:314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8;top:315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6;top:318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4;top:320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3;top:323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2;top:325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0;top:327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8;top:331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6;top:332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5;top:335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3;top:337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0;top:339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9;top:342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8;top:344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5;top:347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3;top:348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0;top:352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9;top:355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6;top:356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3;top:359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1;top:362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8;top:363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6;top:366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4;top:369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1;top:371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58;top:373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57;top:375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57;top:378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58;top:379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5;top:382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8;top:384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3;top:387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9;top:388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3;top:391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8;top:394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1;top:395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0;top:398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8;top:400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6;top:403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3;top:404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1;top:407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9;top:410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6;top:412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4;top:414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2;top:416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69;top:419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7;top:420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5;top:423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1;top:425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58;top:428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6;top:429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2;top:431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49;top:434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6;top:436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3;top:438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0;top:441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6;top:442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2;top:444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28;top:446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4;top:448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0;top:451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6;top:452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1;top:454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1;top:458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1;top:459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6;top:460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0;top:463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5;top:465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29;top:490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4;top:492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38;top:494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2;top:496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6;top:498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0;top:500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5;top:502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59;top:505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3;top:507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7;top:508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8;top:511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6;top:513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4;top:515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1;top:517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58;top:519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6;top:522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3;top:524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0;top:525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48;top:530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5;top:531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3;top:533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0;top:535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37;top:537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4;top:539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1;top:541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28;top:543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6;top:545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3;top:548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0;top:549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7;top:551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3;top:553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1;top:556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7;top:557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3;top:559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0;top:562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7;top:564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4;top:565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0;top:567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7;top:570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3;top:572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0;top:573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0;top:575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0;top:578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4;top:580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89;top:581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4;top:583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898;top:587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2;top:589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6;top:590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0;top:592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4;top:595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19;top:597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3;top:598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6;top:600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0;top:602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4;top:605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39;top:606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2;top:608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6;top:610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49;top:612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4;top:614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58;top:616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2;top:650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5;top:653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69;top:654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2;top:657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7;top:659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0;top:661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4;top:663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8;top:665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1;top:667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5;top:670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9;top:671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3;top:674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6;top:676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0;top:678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2;top:680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7;top:682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0;top:684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4;top:686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7;top:688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1;top:691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4;top:693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37;top:694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1;top:696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4;top:699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48;top:701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1;top:703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5;top:706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57;top:708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1;top:710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4;top:712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68;top:714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2;top:716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5;top:719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79;top:720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1;top:722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5;top:725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88;top:727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1;top:729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5;top:730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98;top:733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1;top:735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4;top:736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08;top:739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0;top:741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4;top:743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18;top:744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1;top:747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4;top:749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6;top:274;width:790;height:962">
                    <v:shape id="shape_0" coordsize="73,57" path="m0,55l67,0l71,4l73,9l14,57l7,57l0,55xe" fillcolor="#e8ce80" stroked="f" o:allowincell="f" style="position:absolute;left:5125;top:750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29;top:751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2;top:754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4;top:756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38;top:759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1;top:760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5;top:763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47;top:765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1;top:766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5;top:768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6;top:771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0;top:773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3;top:774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6;top:776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0;top:778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2;top:781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6;top:782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9;top:274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4;top:280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48;top:280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3;top:282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6;top:284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3;top:286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08;top:289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08;top:291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08;top:294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09;top:298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0;top:301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0;top:304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1;top:307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1;top:311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2;top:314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2;top:319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1;top:322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0;top:327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09;top:331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08;top:338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07;top:343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5;top:347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2;top:353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99;top:358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97;top:362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3;top:366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0;top:370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9;top:343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9;top:343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8;top:344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7;top:345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6;top:346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6;top:347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6;top:347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6;top:349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6;top:351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6;top:352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6;top:354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6;top:355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6;top:357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6;top:359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6;top:361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6;top:362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6;top:364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6;top:366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6;top:369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6;top:370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6;top:371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6;top:373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7;top:376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7;top:378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8;top:379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8;top:381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8;top:384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9;top:386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9;top:387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9;top:390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0;top:392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0;top:394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1;top:397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1;top:400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2;top:403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3;top:404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4;top:407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4;top:410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5;top:411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6;top:414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7;top:417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97;top:419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98;top:422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99;top:425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0;top:427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1;top:430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2;top:433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3;top:436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5;top:439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5;top:442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6;top:445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07;top:449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08;top:451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0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09;top:460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1;top:463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2;top:467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2;top:470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3;top:475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5;top:478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6;top:482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17;top:466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19;top:466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0;top:466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0;top:468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2;top:469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3;top:472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5;top:475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6;top:476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28;top:477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28;top:480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0;top:482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0;top:484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2;top:486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4;top:489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5;top:491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6;top:493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38;top:495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39;top:498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1;top:500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3;top:502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4;top:505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5;top:507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47;top:509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49;top:513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1;top:515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2;top:517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3;top:520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5;top:523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57;top:525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58;top:528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0;top:531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2;top:532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4;top:535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6;top:538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67;top:541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69;top:544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1;top:547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3;top:549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4;top:553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5;top:556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78;top:558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0;top:561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1;top:564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3;top:567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5;top:570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88;top:572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89;top:575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1;top:579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3;top:582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6;top:585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6;top:588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98;top:591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0;top:594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3;top:597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4;top:602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6;top:604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09;top:607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1;top:611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3;top:614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5;top:619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18;top:621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19;top:626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1;top:629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3;top:634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6;top:639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27;top:644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0;top:648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2;top:653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4;top:658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6;top:663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38;top:669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0;top:675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2;top:681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3;top:687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6;top:695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48;top:704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0;top:713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1;top:726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4;top:751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6;top:759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58;top:765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59;top:768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1;top:772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2;top:774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4;top:777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5;top:780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6;top:782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68;top:784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6;top:280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5;top:1233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6;top:1233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6;top:1234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6;top:1234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27;top:1234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27;top:1234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2;top:881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57;top:1018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6;top:1058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6;top:1325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keepNext w:val="true"/>
        <w:numPr>
          <w:ilvl w:val="0"/>
          <w:numId w:val="1"/>
        </w:numPr>
        <w:ind w:left="397" w:hanging="431"/>
        <w:jc w:val="center"/>
        <w:outlineLvl w:val="0"/>
        <w:rPr>
          <w:b/>
          <w:b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>ё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1"/>
        </w:numPr>
        <w:spacing w:before="240" w:after="60"/>
        <w:jc w:val="center"/>
        <w:outlineLvl w:val="7"/>
        <w:rPr>
          <w:i/>
          <w:i/>
          <w:iCs/>
          <w:sz w:val="24"/>
          <w:szCs w:val="24"/>
        </w:rPr>
      </w:pPr>
      <w:r>
        <w:rPr>
          <w:b/>
          <w:iCs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 изм. от 30.07.2021 № 2279, от 06.09.2021 № 2717, от 01.04.2022 № 872, от 29.06.2022 № 1988, от 29.08.2022 № 2718, от 30.05.2023 № 839, от 24.05.2024 № 840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08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20г.</w:t>
        <w:tab/>
        <w:tab/>
        <w:tab/>
        <w:tab/>
        <w:t xml:space="preserve">                                                              № </w:t>
      </w:r>
      <w:r>
        <w:rPr>
          <w:sz w:val="24"/>
          <w:szCs w:val="24"/>
          <w:u w:val="single"/>
        </w:rPr>
        <w:t>2115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Порядке составления проекта решения </w:t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умы Советского района о бюджете Советского района</w:t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, решением Думы Советского района от 29.02.2012 № 121 «О Положении о бюджетном устройстве </w:t>
        <w:br/>
        <w:t>и бюджетном процессе в Советском районе»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hyperlink w:anchor="Par40">
        <w:r>
          <w:rPr>
            <w:rStyle w:val="InternetLink"/>
            <w:sz w:val="24"/>
            <w:szCs w:val="24"/>
            <w:lang w:eastAsia="ru-RU"/>
          </w:rPr>
          <w:t>Порядок</w:t>
        </w:r>
      </w:hyperlink>
      <w:r>
        <w:rPr>
          <w:sz w:val="24"/>
          <w:szCs w:val="24"/>
          <w:lang w:eastAsia="ru-RU"/>
        </w:rPr>
        <w:t xml:space="preserve"> составления проекта решения Думы Советского района о бюджете Советского района на очередной финансовый год и плановый период (приложение 1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рафик подготовки, рассмотрения документов и материалов, разрабатываемых при составлении проекта решения Думы Советского района о бюджете Советского района </w:t>
        <w:br/>
        <w:t>на очередной финансовый год и плановый период (приложение 2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 Комиссии по бюджетным проектировкам на очередной финансовый год и плановый период (приложения 3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Комиссии по бюджетным проектировкам на очередной финансовый год и плановый период (приложения 4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 Комиссии</w:t>
      </w:r>
      <w:r>
        <w:rPr>
          <w:bCs/>
          <w:sz w:val="24"/>
          <w:szCs w:val="24"/>
        </w:rPr>
        <w:t xml:space="preserve"> по вопросам повышения эффективности бюджетных расходов (приложения 5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Состав Коми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 вопросам повышения эффективности бюджетных расходов (приложения 6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администрации Советского района от 10.06.2014 № 2087</w:t>
        <w:br/>
        <w:t>«О Порядке составления проекта решения Думы Советского района о бюджете Советского района на очередной финансовый год и плановый период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администрации Советского района от 19.11.2015 № 2902</w:t>
        <w:br/>
        <w:t>«О внесении изменений в постановление администрации Советского района от 10.06.2014</w:t>
        <w:br/>
        <w:t>№ 2087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администрации Советского района от 31.08.2016 № 1646</w:t>
        <w:br/>
        <w:t>«О внесении изменений в постановление администрации Советского района от 10.06.2014</w:t>
        <w:br/>
        <w:t>№ 2087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администрации Советского района от 31.07.2017 № 1540</w:t>
        <w:br/>
        <w:t>«О внесении изменений в постановление администрации Советского района от 10.06.2014</w:t>
        <w:br/>
        <w:t>№ 2087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администрации Советского района от 27.09.2019 № 2220</w:t>
        <w:br/>
        <w:t>«</w:t>
      </w:r>
      <w:r>
        <w:rPr>
          <w:bCs/>
          <w:sz w:val="24"/>
          <w:szCs w:val="24"/>
          <w:lang w:eastAsia="ru-RU"/>
        </w:rPr>
        <w:t>О внесении изменений в постановление администрации Советского района от 10.06.2014</w:t>
        <w:br/>
        <w:t>№ 2087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остранить действие настоящего постановления с 01.05.2020.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оветского района                                                                                        А.И. У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8.10.2020 № 211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bookmarkStart w:id="0" w:name="Par40"/>
      <w:bookmarkEnd w:id="0"/>
      <w:r>
        <w:rPr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ления проекта решения Думы Советского района о бюджете Советского района на очередной финансовый год и плановый период (далее Порядок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" w:name="Par52"/>
      <w:bookmarkEnd w:id="1"/>
      <w:r>
        <w:rPr>
          <w:sz w:val="24"/>
          <w:szCs w:val="24"/>
          <w:lang w:eastAsia="ru-RU"/>
        </w:rPr>
        <w:t>1. Настоящий Порядок определяет организацию работы по составлению проекта решения Думы Советского района о бюджете Советского района на очередной финансовый год и плановый период (далее проект бюджета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 Составление проекта бюджета основывается на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0" w:firstLine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</w:t>
        <w:br/>
        <w:t>к бюджетной политике) в Российской Феде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0" w:firstLine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х направлениях бюджетной, налоговой и долговой политики Советского район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е социально-экономического развития Советского района на очередной финансовый год и плановый период (далее прогноз социально-экономического развития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ом прогнозе (проекте бюджетного прогноза, проекте изменений бюджетного прогноза) Советского района на долгосрочный период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программах (проектах муниципальных программ, проектах изменений указанных программ) Советского района (далее муниципальные программы, проекты муниципальных программ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Администрация Советского района при составлении проекта бюджет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ет прогноз социально-экономического развития, прогноз социально-экономического развития Советского района на долгосрочный период (проект изменений прогноза социально-экономического развития Советского района на долгосрочный период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атривает аналитическую записку об оценке эффективности предоставленных налоговых расходов Советского района за отчетный период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обряет основные направления бюджетной, налоговой и долговой политики Советского район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обряет характеристики бюдже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ывает проекты решений Думы Советского района о налогах и сборах,  проекты решений Думы Советского района о внесении изменений в ни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ет муниципальные программы и вносит в них изме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ывает проект бюджета и представляемые вместе с ним документы и материалы для внесения в Думу Советского район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ет, утверждает состав и порядок работы Комиссии по бюджетным проектировкам на очередной финансовый год и плановый период (далее Бюджетная комисси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ет проект бюджетного прогноза (проект изменений бюджетного прогноза) Советского района на долгосрочный период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ет методики расчета иных межбюджетных трансфертов из бюджета Советского района бюджетам поселений, входящих в состав Советского района (далее поселени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ывает проекты решений Думы Советского района о методиках расчета межбюджетных трансфертов из бюджета Советского района бюджетам посе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инансово-экономическое управление администрации Советского района (далее ФЭУ) организует составление и составляет проект бюджета, в том 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разрабатывает и представляет в </w:t>
      </w:r>
      <w:r>
        <w:rPr>
          <w:sz w:val="24"/>
          <w:szCs w:val="24"/>
        </w:rPr>
        <w:t>Бюджетную комиссию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основных направлений бюджетной, налоговой и долговой политики Советского района на очередной финансовый год и плановый период, в части бюджетной и долговой политики Советского район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характеристики</w:t>
      </w:r>
      <w:r>
        <w:rPr>
          <w:sz w:val="24"/>
          <w:szCs w:val="24"/>
        </w:rPr>
        <w:t xml:space="preserve"> бюджет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представляет</w:t>
      </w:r>
      <w:r>
        <w:rPr>
          <w:sz w:val="24"/>
          <w:szCs w:val="24"/>
        </w:rPr>
        <w:t xml:space="preserve"> в Бюджетную комисс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ки основных параметров проекта бюджета, а также предложения</w:t>
        <w:br/>
        <w:t>по обеспечению его сбалансированности в очередном финансовом году и плановом пери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по предельным объемам бюджетных ассигнований проекта бюджета</w:t>
        <w:br/>
        <w:t>на реализацию муниципальных программ в разрезе ответственных исполнителей муниципальных программ (включая соисполнителей муниципальных программ) и осуществление непрограммных направлений деятельности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подготовку аналитической записки об оценке эффективности предоставленных налоговых расходов Советского района за отчетный период и направляет ее на рассмотрение в Бюджетную комиссию, администрацию Совет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ет порядок планирования бюджетных ассигнований проекта бюджета и методику планирования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яет главным распорядителям средств бюджета Советского района методические указания по порядку планирования бюджетных ассигнований проекта бюдж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яет информацию о предельных объемах бюджетных ассигнований проекта бюджет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м исполнителям муниципальных программ в части финансового обеспечения муниципальных программ (далее ответственные исполнители муниципальных программ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м распорядителям средств бюджета Советского района в части финансового обеспечения непрограммных направлений деятельности (далее ГРБС непрограммной деятельности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м распорядителям средств бюджета Советского района, являющимися ответственными исполнителями, соисполнителями муниципальных программ, ГРБС непрограммной деятельности (далее ГРБС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ю экономического развития и инвестиций администрации Советского района (далее УЭР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яет УЭРиИ информацию о предельных объемах бюджетных ассигнований проекта бюджета на формирование муниципального дорожного фонда Советского района на очередной финансовый год и плановый период с указанием прогнозируемого объема доходов проекта бюджета от поступлений, формирующих муниципальный дорожный фонд Совет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рассматривает обоснованные предложения </w:t>
      </w:r>
      <w:r>
        <w:rPr>
          <w:sz w:val="24"/>
          <w:szCs w:val="24"/>
        </w:rPr>
        <w:t xml:space="preserve">ответственных </w:t>
      </w:r>
      <w:r>
        <w:rPr>
          <w:sz w:val="24"/>
          <w:szCs w:val="24"/>
          <w:lang w:eastAsia="ru-RU"/>
        </w:rPr>
        <w:t xml:space="preserve">исполнителей муниципальных программ, ГРБС об изменении объемов (структуры) бюджетных ассигнований проекта бюджета на реализацию муниципальных программ </w:t>
      </w:r>
      <w:r>
        <w:rPr>
          <w:sz w:val="24"/>
          <w:szCs w:val="24"/>
        </w:rPr>
        <w:t>в разрезе соисполнителей муниципальных программ</w:t>
      </w:r>
      <w:r>
        <w:rPr>
          <w:sz w:val="24"/>
          <w:szCs w:val="24"/>
          <w:lang w:eastAsia="ru-RU"/>
        </w:rPr>
        <w:t xml:space="preserve"> и осуществление непрограммных направлени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реестр расходных обязательств Советского района, формирует свод фрагментов реестра расходных обязательств Советского района, ведущих ГРБС, составляет свод реестров расходных обязательств посе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асчеты распределения межбюджетных трансфертов из бюджета Совет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атривает прогнозируемый объем поступлений в бюджет Советского района, бюджеты поселений по видам (подвидам) доходов, источникам внутреннего финансирования дефицита проекта бюджета, представленный главными администраторами доходов бюджета Советского района, главными администраторами источников финансирования дефицита бюджета Совет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согласование с поселениями прогнозируемых объемов доходов бюджетов поселений, используемых для расчета и распределения межбюджетных трансфертов,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одит прогнозируемые объемы межбюджетных трансфертов поселениям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проекты постановлений администрации Советского район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сновных направлениях бюджетной, налоговой и долговой политики Советского район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характеристиках проекта бюджет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методиках расчета иных межбюджетных трансфертов из бюджета Советского района бюджетам посе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проект программы муниципальных внутренних заимствований Советского района, проект программы муниципальных гарантий Совет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подготовку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рхнего предела муниципального долга Советского района на конец очередного финансового года и конец каждого года планового перио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и ожидаемого исполнения бюджета Советского района на текущий финансовый год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яснительной записки к проекту бюдже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естра источников доходов бюджета Совет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запрашивает у ответственных </w:t>
      </w:r>
      <w:r>
        <w:rPr>
          <w:sz w:val="24"/>
          <w:szCs w:val="24"/>
          <w:lang w:eastAsia="ru-RU"/>
        </w:rPr>
        <w:t>исполнителей муниципальных программ, ГРБС, поселений документы и материалы, необходимые для составления проекта бюджета и прогноза основных характеристик консолидированного бюджета Советского района</w:t>
        <w:br/>
        <w:t>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4"/>
          <w:szCs w:val="24"/>
          <w:lang w:eastAsia="ru-RU"/>
        </w:rPr>
        <w:t>согласовывает с Департаментом финансов Ханты-Мансийского автономного округа – Югры исходные данные, используемые для расчетов распределения дотаций</w:t>
        <w:br/>
        <w:t>на</w:t>
      </w:r>
      <w:r>
        <w:rPr>
          <w:sz w:val="24"/>
          <w:szCs w:val="24"/>
          <w:lang w:eastAsia="ru-RU"/>
        </w:rPr>
        <w:t xml:space="preserve"> выравнивание бюджетной обеспеченности Советского района и поселений, субсидий Советскому району на выравнивание бюджетной обеспеченности поселений, субвенций Советскому району по исполнению полномочий по расчету и предоставлению дотаций на выравнивание бюджетной обеспеченности поселений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рабатывает проекты решений Думы Советского района о налогах и сбор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ует и представляет в администрацию Советского района проект бюджета, а также документы и материалы, подлежащие представлению в Думу Советского района одновременно с указанным проект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ключе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ключе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ключе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ключен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ЭРиИ при составлении проекта бюджет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разрабатывает и представляет в Бюджетную комиссию проект основных направлений бюджетной, налоговой и долговой политики </w:t>
      </w:r>
      <w:r>
        <w:rPr>
          <w:sz w:val="24"/>
          <w:szCs w:val="24"/>
        </w:rPr>
        <w:t>Советского</w:t>
      </w:r>
      <w:r>
        <w:rPr>
          <w:sz w:val="24"/>
          <w:szCs w:val="24"/>
          <w:lang w:eastAsia="ru-RU"/>
        </w:rPr>
        <w:t xml:space="preserve"> района на очередной финансовый год и плановый период, в части налоговой политики </w:t>
      </w:r>
      <w:r>
        <w:rPr>
          <w:sz w:val="24"/>
          <w:szCs w:val="24"/>
        </w:rPr>
        <w:t>Советского</w:t>
      </w:r>
      <w:r>
        <w:rPr>
          <w:sz w:val="24"/>
          <w:szCs w:val="24"/>
          <w:lang w:eastAsia="ru-RU"/>
        </w:rPr>
        <w:t xml:space="preserve"> райо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ет в ФЭУ, Бюджетную комиссию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основных показателей прогноза социально-экономического разви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по формированию основных направлений налоговой политики Советского район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ет в Бюджетную комиссию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в части финансового обеспечения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проект перечня муниципальных программ на очередной финансовый год </w:t>
        <w:br/>
        <w:t>и плановый период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разрабатывает и представляет в администрацию </w:t>
      </w:r>
      <w:r>
        <w:rPr>
          <w:sz w:val="24"/>
          <w:szCs w:val="24"/>
        </w:rPr>
        <w:t>Советского</w:t>
      </w:r>
      <w:r>
        <w:rPr>
          <w:sz w:val="24"/>
          <w:szCs w:val="24"/>
          <w:lang w:eastAsia="ru-RU"/>
        </w:rPr>
        <w:t xml:space="preserve">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 социально-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ключен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готовит предварительные итоги социально-экономического развития </w:t>
      </w:r>
      <w:r>
        <w:rPr>
          <w:sz w:val="24"/>
          <w:szCs w:val="24"/>
        </w:rPr>
        <w:t>Советского</w:t>
      </w:r>
      <w:r>
        <w:rPr>
          <w:sz w:val="24"/>
          <w:szCs w:val="24"/>
          <w:lang w:eastAsia="ru-RU"/>
        </w:rPr>
        <w:t xml:space="preserve"> района за истекший период текущего финансового года и ожидаемые итоги социально-экономического развития </w:t>
      </w:r>
      <w:r>
        <w:rPr>
          <w:sz w:val="24"/>
          <w:szCs w:val="24"/>
        </w:rPr>
        <w:t>Советского</w:t>
      </w:r>
      <w:r>
        <w:rPr>
          <w:sz w:val="24"/>
          <w:szCs w:val="24"/>
          <w:lang w:eastAsia="ru-RU"/>
        </w:rPr>
        <w:t xml:space="preserve"> района за текущий финансовый год и представляет их в ФЭ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рассматривает</w:t>
      </w:r>
      <w:r>
        <w:rPr>
          <w:sz w:val="24"/>
          <w:szCs w:val="24"/>
        </w:rPr>
        <w:t xml:space="preserve"> обоснованные предложения ответственных исполнителей муниципальных программ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б изменении объемов (структуры) бюджетных ассигнований проекта бюджета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реализацию муниципальных программ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разрезе соисполнителей муниципальных программ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оценку эффективности реализации муниципальных 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взаимодействие с ответственными исполнителями муниципальных программ, в том числе согласование распределения предельных объемов бюджетных ассигнований проекта бюджета на реализацию муниципальных программ в разрезе соисполнителей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Департамент муниципальной собственности администрации Советского района при составлении проекта бюджета разрабатывает и представляет в Бюджетную комиссию, ФЭУ перечень муниципального имущества, предназначенного к приватизации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Главные администраторы доходов бюджета Советского района, главные администраторы источников финансирования дефицита Советского бюджета разрабатывают и представляют в ФЭУ прогнозируемый объем поступлений в бюджет Советского района, бюджеты поселений по видам (подвидам) доходов, источникам внутреннего финансирования дефицита проекта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Ответственные исполнители муниципальных программ при составлении проекта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разрабатывают и представляют в администрацию Советского района проекты муниципальных правовых актов Советского района (далее МПА) об утверждении муниципальных программ (о внесении изменений в утвержденные муниципальные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едставляют в ФЭУ, УЭРи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предложения об изменении объемов (структуры) бюджетных ассигнований проекта бюджета на реализацию муниципальных программ в разрезе соисполнителей муниципальных програм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распределении предельных объемов бюджетных ассигнований проекта бюджета на реализацию муниципальных программ в разрезе соисполнителей муниципальных програм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ложения по внесению изменений в основные мероприятия муниципальных программ с учетом их влияния на целевые показатели реализации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3. представляют в ФЭУ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яснительную записку и иную аналитическую информацию к проекту бюджета по соответствующей муниципальной программ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указов Президента Российской Федерации, решений (поручений) Президента Российской Федерации, Правительства Российской Федерации, учтенных при распределении доведенных объемов бюджетных ассигнований проекта бюджета,</w:t>
        <w:br/>
        <w:t>с указанием объемов бюджетных ассигнований на их реализацию по соответствующей муниципальной программе в разрезе соисполнителей муниципальных програм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ых программ (проекты изменений в указанные паспорта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ля формирования основных направлений бюджетной политики</w:t>
        <w:br/>
        <w:t>в отрасли на очередной финансовый год и плановый период (с описанием изменений), основанные на целях, задачах и показателях в подведомственной сфере, соответствующие требованиям, установленным нормативными правовыми актами Российской Федерации (далее НПА РФ), нормативными правовыми актами Ханты-Мансийского автономного</w:t>
        <w:br/>
        <w:t>округа - Югры (далее НПА автономного округа), МП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расчеты и обоснования по изменению объемов (структуры) бюджетных ассигнований проекта бюджета, в том числе в части целевых межбюджетных трансфертов и публичных, публичных нормативных (социальных) обязательств </w:t>
      </w:r>
      <w:r>
        <w:rPr>
          <w:sz w:val="24"/>
          <w:szCs w:val="24"/>
          <w:lang w:eastAsia="ru-RU"/>
        </w:rPr>
        <w:t>Советского райо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ГРБС в пределах своей компетенции при составлении проекта бюдж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 ведут фрагменты реестра расходных обязательств Советского района и представляют их в ФЭ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2. разрабатывают</w:t>
      </w:r>
      <w:r>
        <w:rPr>
          <w:sz w:val="24"/>
          <w:szCs w:val="24"/>
          <w:lang w:eastAsia="ru-RU"/>
        </w:rPr>
        <w:t xml:space="preserve"> и пр</w:t>
      </w:r>
      <w:r>
        <w:rPr>
          <w:sz w:val="24"/>
          <w:szCs w:val="24"/>
        </w:rPr>
        <w:t xml:space="preserve">едставляют в </w:t>
      </w:r>
      <w:r>
        <w:rPr>
          <w:sz w:val="24"/>
          <w:szCs w:val="24"/>
          <w:lang w:eastAsia="ru-RU"/>
        </w:rPr>
        <w:t>администрацию Советск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оекты МПА для реализации принятых и (или) принимаемых расходных обязательств Совет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представляют в ФЭУ, УЭР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ные предложения об изменении объемов (структуры) бюджетных ассигнований проекта бюджета на осуществление непрограммных направлени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информация</w:t>
      </w:r>
      <w:r>
        <w:rPr>
          <w:sz w:val="24"/>
          <w:szCs w:val="24"/>
          <w:lang w:eastAsia="ru-RU"/>
        </w:rPr>
        <w:t xml:space="preserve"> о распределении предельных объемов бюджетных ассигнований проекта бюджета на реализацию муниципальных программ и осуществление непрограммных направлени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4. представляют в ФЭУ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для формирования основных направлений бюджетной политики</w:t>
        <w:br/>
        <w:t>в отрасли на очередной финансовый год и плановый период (с описанием изменений), основанные на целях, задачах и показателях в подведомственной сфере,</w:t>
      </w:r>
      <w:r>
        <w:rPr>
          <w:sz w:val="24"/>
          <w:szCs w:val="24"/>
        </w:rPr>
        <w:t xml:space="preserve"> соответствующие требованиям, установленным НПА РФ, НПА автономного округа, МП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информацию по вопросам соответствующей сферы деятельности, необходимую для подготовки пояснительной записки к проекту бюджета, перечень МПА, </w:t>
      </w:r>
      <w:r>
        <w:rPr>
          <w:sz w:val="24"/>
          <w:szCs w:val="24"/>
        </w:rPr>
        <w:t xml:space="preserve">подлежащих принятию, признанию утратившими силу, приостановлению, изменению в связи с принятием проекта бюджета, </w:t>
      </w:r>
      <w:r>
        <w:rPr>
          <w:sz w:val="24"/>
          <w:szCs w:val="24"/>
          <w:lang w:eastAsia="ru-RU"/>
        </w:rPr>
        <w:t>и другие материалы, необходимые для составления проекта бюдже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к текстовым статьям проекта бюдже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ключен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расчеты и обоснования по изменению объемов (структуры) бюджетных ассигнований проекта бюджета, в том числе в части целевых межбюджетных трансфертов и публичных, публичных нормативных (социальных) обязательств </w:t>
      </w:r>
      <w:r>
        <w:rPr>
          <w:sz w:val="24"/>
          <w:szCs w:val="24"/>
          <w:lang w:eastAsia="ru-RU"/>
        </w:rPr>
        <w:t>Советского район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ы распределения межбюджетных трансфертов из бюджета Советского района с указанием исходных данных, необходимых для расчета межбюджетных трансфертов бюджетам поселе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редельных объемов бюджетных ассигнований проекта бюджета и распределение их в разрезе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9.5. осуществляют сверку исходных данных </w:t>
      </w:r>
      <w:r>
        <w:rPr>
          <w:sz w:val="24"/>
          <w:szCs w:val="24"/>
        </w:rPr>
        <w:t>Советского</w:t>
      </w:r>
      <w:r>
        <w:rPr>
          <w:sz w:val="24"/>
          <w:szCs w:val="24"/>
          <w:lang w:eastAsia="ru-RU"/>
        </w:rPr>
        <w:t xml:space="preserve"> района с органами исполнительной власти автономного округа, учитываемых в методиках автономного округа по предоставлению межбюджетных трансфе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6. утверждают нормативные затраты на оказание муниципальных услуг (выполнение работ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7. формируют муниципальные задания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8.10.2020 № 2115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  <w:t xml:space="preserve">График подготовки, рассмотрения документов и материалов, разрабатываемых при составлении проекта решения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  <w:t>Думы Советского района о бюджете Советского района на очередной финансовый год и плановый период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503"/>
        <w:gridCol w:w="2977"/>
        <w:gridCol w:w="1475"/>
        <w:gridCol w:w="1632"/>
        <w:gridCol w:w="17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firstLine="17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едставле-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 представляет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ассмотрения (утверждения, одобр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нозируемый объем поступлений в бюджет Советского района, бюджеты поселений, входящих в состав Советского района (далее поселения), по видам (подвидам) доходов, источникам внутреннего финансирования дефицита проекта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главные администраторы доходов бюджета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, главные администраторы источников финансирования дефицита бюджета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5 ию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-экономическое управление администрации Советского района (далее ФЭ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ые предложения об изменении объемов (структуры) бюджетных ассигнований проекта бюджета </w:t>
            </w:r>
            <w:r>
              <w:rPr>
                <w:sz w:val="24"/>
                <w:szCs w:val="24"/>
                <w:lang w:eastAsia="ru-RU"/>
              </w:rPr>
              <w:t xml:space="preserve">Советского района на очередной финансовый год и плановый период (далее проект бюджета) </w:t>
            </w:r>
            <w:r>
              <w:rPr>
                <w:sz w:val="24"/>
                <w:szCs w:val="24"/>
              </w:rPr>
              <w:t>на реализацию муниципальных программ в разрезе соисполнителей муниципальных программ, на</w:t>
            </w:r>
            <w:r>
              <w:rPr>
                <w:sz w:val="24"/>
                <w:szCs w:val="24"/>
                <w:lang w:eastAsia="ru-RU"/>
              </w:rPr>
              <w:t xml:space="preserve"> осуществление непрограммных направлени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 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(далее ответственные исполнители муниципальных программ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главные распорядители средств бюджета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(далее ГРБ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авгу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, управление экономического развития и инвестиций администрации Советского района (далее УЭР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и обоснования по изменению объемов (структуры) бюджетных ассигнований проекта </w:t>
            </w:r>
            <w:r>
              <w:rPr>
                <w:sz w:val="24"/>
                <w:szCs w:val="24"/>
                <w:lang w:eastAsia="ru-RU"/>
              </w:rPr>
              <w:t>бюджета</w:t>
            </w:r>
            <w:r>
              <w:rPr>
                <w:sz w:val="24"/>
                <w:szCs w:val="24"/>
              </w:rPr>
              <w:t xml:space="preserve">, в том числе в части целевых межбюджетных трансфертов и публичных, публичных нормативных (социальных) обязательств </w:t>
            </w: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, 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авгу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исходных данных, используемых для расчетов распределения дотаций на выравнивание бюджетной обеспеченности Советского района и поселений, субсидий Советскому району на выравнивание бюджетной обеспеченности поселений, субвенций Советскому району по исполнению полномочий по расчету и предоставлению дотаций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8 авгу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партамент финанс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Ханты-Мансийского автономного округа – Юг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авгу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), основанные на целях, задачах и показателях в подведомственной сфере,</w:t>
            </w:r>
            <w:r>
              <w:rPr>
                <w:sz w:val="24"/>
                <w:szCs w:val="24"/>
              </w:rPr>
              <w:t xml:space="preserve"> соответствующие требованиям, установленным нормативными правовыми актами Российской Федерации (далее НПА РФ), нормативными правовыми актами Ханты-Мансийского автономного округа - Югры (далее НПА автономного округа), муниципальных правовых актов Советского района (далее М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, 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по внесению изменений в основные мероприятия муниципальных программ с учетом их влияния на целевые показатели реализации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ложения по внесению изменений в основные мероприятия муниципальных программ с учетом их влияния на целевые показатели реализации муниципальных программ,</w:t>
            </w:r>
            <w:r>
              <w:rPr>
                <w:sz w:val="24"/>
                <w:szCs w:val="24"/>
                <w:lang w:eastAsia="ru-RU"/>
              </w:rPr>
              <w:t xml:space="preserve"> согласованные с УЭ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авгу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6" w:leader="none"/>
              </w:tabs>
              <w:autoSpaceDE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етодические указания по порядку планирования бюджетных ассигнований проекта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авгу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06" w:leader="none"/>
              </w:tabs>
              <w:autoSpaceDE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об оценке эффективности предоставленных налоговых расходов Советского район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иссия по бюджетным проектировкам на очередной финансовый год и плановый период (далее Бюджетная комисс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с поселениями прогнозируемых объемов доходов бюджетов поселений, используемых для расчета и распределения межбюджетных трансфертов,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о 5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основных показателей прогноза социально-экономического развития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Э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Бюджетная коми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ложения по формированию основных направлений налоговой политики Советского района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0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Э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Бюджетная коми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о 25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 xml:space="preserve">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в части финансового обеспечения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. 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оект перечня муниципальных программ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0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Бюджетная коми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о 25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ки основных параметров проекта бюджета, а также предложения по обеспечению его сбалансированности в очередном финансовом году и планов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0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Бюджетная коми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о 25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муниципального имущества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(далее муниципальное имущество), предназначенного к приватизации в очередном финансовом году и планов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муниципальной собственности администрации Советского района (далее ДМ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0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Бюджетная коми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о 25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ые объемы бюджетных ассигнований проекта бюджета на реализацию муниципальных программ и осуществление непрограммных направлений деятельности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2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распорядители средств бюджета в части непрограммных направлений деятельно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ельные объемы бюджетных ассигнований проекта бюджета на формирование муниципального дорожного фонда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на очередной финансовый год и плановый период с указанием прогнозируемого объема доходов проекта бюджета от поступлений, формирующих муниципальный дорожный фонд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2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тическая записка об оценке эффективности предоставленных налоговых расходов Советского район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5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 ок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ы распределения межбюджетных трансфертов из бюджета Советского района с указанием исходных данных, необходимых для расчета межбюджетных трансфертов бюджетам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7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06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предельных объемов бюджетных ассигнований проекта бюджета и распределение их в разрезе кодов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7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я о распределении предельных объемов бюджетных ассигнований проекта бюджета на реализацию муниципальных программ в разрезе соисполнителей муниципальных программ, на</w:t>
            </w:r>
            <w:r>
              <w:rPr>
                <w:sz w:val="24"/>
                <w:szCs w:val="24"/>
              </w:rPr>
              <w:t xml:space="preserve"> осуществление непрограммных направлени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 27 </w:t>
            </w:r>
            <w:r>
              <w:rPr>
                <w:rFonts w:eastAsia="Calibri"/>
                <w:sz w:val="24"/>
                <w:szCs w:val="24"/>
              </w:rPr>
              <w:t>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по предельным объемам бюджетных ассигнований проекта бюджета на реализацию муниципальных программ в разрезе ответственных исполнителей муниципальных программ (включая соисполнителей муниципальных программ) и осуществление непрограммных направлений деятельности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7 сен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ая коми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ект основных направлений бюджетной, налоговой и долговой политики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на очередной финансовый год и плановый период, в ч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логовой политики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ной и долговой политики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, основных характеристик проек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ая коми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ок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06" w:leader="none"/>
              </w:tabs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е объемы межбюджетных трансфертов поселениям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указов Президента Российской Федерации, решений (поручений) Президента Российской Федерации, Правительства Российской Федерации, учтенных при распределении доведенных объемов бюджетных ассигнований проекта бюджета, с указанием объемов бюджетных ассигнований на их реализацию по соответствующей муниципальной программе в разрезе соисполнителей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, 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06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Пояснительная записка </w:t>
            </w:r>
            <w:r>
              <w:rPr>
                <w:sz w:val="24"/>
                <w:szCs w:val="24"/>
                <w:lang w:eastAsia="ru-RU"/>
              </w:rPr>
              <w:t>и иная аналитическая информация к проекту бюджета по соответствующей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06" w:leader="none"/>
              </w:tabs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я по вопросам соответствующей сферы деятельности, необходимая для подготовки пояснительной записки к проекту бюджета, перечень МПА, </w:t>
            </w:r>
            <w:r>
              <w:rPr>
                <w:sz w:val="24"/>
                <w:szCs w:val="24"/>
              </w:rPr>
              <w:t xml:space="preserve">подлежащих принятию, признанию утратившими силу, приостановлению, изменению в связи с принятием проекта бюджета, </w:t>
            </w:r>
            <w:r>
              <w:rPr>
                <w:sz w:val="24"/>
                <w:szCs w:val="24"/>
                <w:lang w:eastAsia="ru-RU"/>
              </w:rPr>
              <w:t>и другие материалы, необходимые для составления проек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к текстовым статьям проек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администрации Советского района об основных направлениях бюджетной, налоговой и долговой политики Советского района, характеристиках проекта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5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овет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ок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екты решений Думы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о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5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овет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ок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ы МПА об утверждении муниципальных программ (о внесении изменений в утвержденные муниципальные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5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ок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оекты МПА для реализации принятых и (или) принимаемых расходных обязательств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5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окт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варительные итоги социально-экономического развития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за истекший период текущего финансового года и ожидаемые итоги социально-экономического развития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за текущий финанс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5 окт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ект постановления администрации</w:t>
            </w:r>
            <w:r>
              <w:rPr>
                <w:sz w:val="24"/>
                <w:szCs w:val="24"/>
              </w:rPr>
              <w:t xml:space="preserve"> 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о прогнозе социально-экономического разви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 но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аспорта муниципальных программ (проекты изменений в указанные па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 муниципальн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озднее 1 но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муниципального имущества, предназначенного к приватизации в очередном финансовом году и планов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М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ект бюджета с приложением документов и материалов, подлежащих представлению одновременно с ним в Думу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4 ноябр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  <w:r>
              <w:rPr>
                <w:sz w:val="24"/>
                <w:szCs w:val="24"/>
              </w:rPr>
              <w:t xml:space="preserve"> Советского</w:t>
            </w:r>
            <w:r>
              <w:rPr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5 ноя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  <w:lang w:eastAsia="ru-RU"/>
              </w:rPr>
              <w:t xml:space="preserve"> района (по согласованию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425" w:right="567" w:gutter="0" w:header="0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8.10.2020 № 211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 о Комиссии по бюджетным проектировк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(далее Положение)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я по бюджетным проектировкам на очередной финансовый год и плановый период</w:t>
      </w:r>
      <w:r>
        <w:rPr>
          <w:bCs/>
          <w:sz w:val="24"/>
          <w:szCs w:val="24"/>
          <w:lang w:eastAsia="ru-RU"/>
        </w:rPr>
        <w:t xml:space="preserve"> (далее Бюджетная комиссия) является координационным органом, образованным в целях обеспечения взаимодействия органов администрации Советского района при разработке проекта решения </w:t>
      </w:r>
      <w:r>
        <w:rPr>
          <w:sz w:val="24"/>
          <w:szCs w:val="24"/>
          <w:lang w:eastAsia="ru-RU"/>
        </w:rPr>
        <w:t xml:space="preserve">Думы Советского района </w:t>
      </w:r>
      <w:r>
        <w:rPr>
          <w:bCs/>
          <w:sz w:val="24"/>
          <w:szCs w:val="24"/>
          <w:lang w:eastAsia="ru-RU"/>
        </w:rPr>
        <w:t>о бюджете Советского района на очередной финансовый год и плановый период (далее проект бюджета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Бюджетная</w:t>
      </w:r>
      <w:r>
        <w:rPr>
          <w:bCs/>
          <w:sz w:val="24"/>
          <w:szCs w:val="24"/>
          <w:lang w:eastAsia="ru-RU"/>
        </w:rPr>
        <w:t xml:space="preserve"> комиссия руководствуется в своей деятельности </w:t>
      </w:r>
      <w:hyperlink r:id="rId5">
        <w:r>
          <w:rPr>
            <w:rStyle w:val="InternetLink"/>
            <w:bCs/>
            <w:sz w:val="24"/>
            <w:szCs w:val="24"/>
            <w:lang w:eastAsia="ru-RU"/>
          </w:rPr>
          <w:t>Конституцией</w:t>
        </w:r>
      </w:hyperlink>
      <w:r>
        <w:rPr>
          <w:bCs/>
          <w:sz w:val="24"/>
          <w:szCs w:val="24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законами </w:t>
      </w:r>
      <w:r>
        <w:rPr>
          <w:sz w:val="24"/>
          <w:szCs w:val="24"/>
          <w:lang w:eastAsia="ru-RU"/>
        </w:rPr>
        <w:t xml:space="preserve">Ханты-Мансийского автономного округа - Югры (далее автономный округ), </w:t>
      </w:r>
      <w:r>
        <w:rPr>
          <w:bCs/>
          <w:sz w:val="24"/>
          <w:szCs w:val="24"/>
          <w:lang w:eastAsia="ru-RU"/>
        </w:rPr>
        <w:t>иными нормативными правовыми актами автономного округа, Уставом Советского района и муниципальными правовыми актами Советского района, а также настоящим Положением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Задача, функции и права Бюджетн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адачей Бюджетной комиссии является рассмотрение вопросов, связанных </w:t>
        <w:br/>
        <w:t>с разработкой проекта бюдже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юджетная комиссия для реализации возложенной на нее задачи осуществляет следующие функци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сматривает проект основных показателей прогноза социально-экономического развития Советского района на очередной финансовый год и плановый период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сматривает предложения по формированию основных направлений налоговой политики Советского района на очередной финансовый год и плановый период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ассматривает проектировки основных параметров проекта бюджета, а также предложения по обеспечению его сбалансированности в очередном финансовом году </w:t>
        <w:br/>
        <w:t>и плановом период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сматривает перечень муниципального имущества Советского района, предназначенного к приватизации в очередном финансовом году и плановом период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4"/>
          <w:szCs w:val="24"/>
          <w:lang w:eastAsia="ru-RU"/>
        </w:rPr>
        <w:t xml:space="preserve">рассматривает проект основных направлений бюджетной, налоговой и долговой политики Советского района на очередной финансовый год и плановый период, основных </w:t>
      </w:r>
      <w:r>
        <w:rPr>
          <w:sz w:val="24"/>
          <w:szCs w:val="24"/>
          <w:lang w:eastAsia="ru-RU"/>
        </w:rPr>
        <w:t>характеристик</w:t>
      </w:r>
      <w:r>
        <w:rPr>
          <w:bCs/>
          <w:sz w:val="24"/>
          <w:szCs w:val="24"/>
          <w:lang w:eastAsia="ru-RU"/>
        </w:rPr>
        <w:t xml:space="preserve"> проекта бюджета;</w:t>
      </w:r>
    </w:p>
    <w:p>
      <w:pPr>
        <w:pStyle w:val="ConsPlusNormal1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4"/>
        </w:rPr>
        <w:t>рассматривает предложения по прекращению или изменению начиная с очередного финансового года ранее утвержденных муниципальных программ</w:t>
      </w:r>
      <w:r>
        <w:rPr>
          <w:bCs/>
          <w:szCs w:val="24"/>
        </w:rPr>
        <w:t xml:space="preserve"> Советского района (далее </w:t>
      </w:r>
      <w:r>
        <w:rPr>
          <w:szCs w:val="24"/>
        </w:rPr>
        <w:t>муниципальные программы), включая изменения объема бюджетных ассигнований в части финансового обеспечения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, включая расходы на развитие;</w:t>
      </w:r>
    </w:p>
    <w:p>
      <w:pPr>
        <w:pStyle w:val="ConsPlusNormal1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рассматривает предложения по предельным объемам бюджетных ассигнований проекта бюджета на реализацию муниципальных программ в разрезе ответственных исполнителей муниципальных программ (включая соисполнителей муниципальных программ) и осуществление непрограммных направлений деятельности на очередной финансовый год и плановый период;</w:t>
      </w:r>
    </w:p>
    <w:p>
      <w:pPr>
        <w:pStyle w:val="ConsPlusNormal1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4"/>
        </w:rPr>
        <w:t xml:space="preserve">рассматривает аналитическую записку об оценке эффективности предоставленных налоговых расходов </w:t>
      </w:r>
      <w:r>
        <w:rPr>
          <w:bCs/>
          <w:szCs w:val="24"/>
        </w:rPr>
        <w:t>Советского района</w:t>
      </w:r>
      <w:r>
        <w:rPr>
          <w:szCs w:val="24"/>
        </w:rPr>
        <w:t xml:space="preserve"> за отчетный период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сматривает иные документы и материалы по вопросам бюджетного планир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уществляет контроль за реализацией решений и рекомендаций Бюджетной комисс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юджетная комиссия вправе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запрашивать и получать от </w:t>
      </w:r>
      <w:r>
        <w:rPr>
          <w:sz w:val="24"/>
          <w:szCs w:val="24"/>
        </w:rPr>
        <w:t xml:space="preserve">главных распорядителей средств бюджета </w:t>
      </w:r>
      <w:r>
        <w:rPr>
          <w:bCs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(далее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ГРБС)</w:t>
      </w:r>
      <w:r>
        <w:rPr>
          <w:bCs/>
          <w:sz w:val="24"/>
          <w:szCs w:val="24"/>
          <w:lang w:eastAsia="ru-RU"/>
        </w:rPr>
        <w:t xml:space="preserve"> и (или) ответственных исполнителей муниципальных программ, документы, материалы и информацию, необходимые для осуществления функций, указанных в пункте 2.2. настоящего разде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слушивать на своих заседаниях представителей ГРБС, ответственных исполнителей муниципальных программ по вопросам, относящимся к компетенции Бюджетной комиссии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Порядок работы Бюджетн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юджетная комиссия состоит из председателя Бюджетной комиссии, заместителя председателя Бюджетной комиссии и членов Бюджетной комисс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став Бюджетной комиссии утверждается постановлением администрации Советского райо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юджетная комиссия осуществляет свою деятельность в форме заседа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юджетную комиссию возглавляет председатель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едседатель Бюджетной комиссии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уществляет руководство деятельностью Бюджетной комисс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пределяет даты, время заседаний Бюджетной комисс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едседательствует на заседаниях Бюджетной комисс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меститель председателя Бюджетной комиссии исполняет обязанности  председателя Бюджетной комиссии в период его отсутств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седание считается правомочным, если на нем присутствуют не менее 50% от общего числа членов Бюджетной комисс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я Бюджетной комиссии на заседании принимаются путем открытого голосования большинством голосов от числа членов Бюджетной комиссии, присутствующих на заседании Бюджетной комиссии. В случае равенства голосов членов Бюджетной комиссии, присутствующих на заседании Бюджетной комиссии решающим является голос председательствующег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я Бюджетной комиссии оформляются протоколами, которые подписывает председатель Бюджетной комисс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я Бюджетной комиссии являются обязательными для ГРБС, ответственных исполнителей муниципальных програм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рганизационно-техническое и информационно-аналитическое обеспечение деятельности Бюджетной комиссии осуществляет Финансово-экономическое управление администрации Советского район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08.10.2020 № 211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став Комиссии по бюджетным проектировкам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далее Комисс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главы Советского района по финансам, начальник Финансово-экономического управления администрации Совет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 и инвестиций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оветского района по социальному развитию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Советского района по строительству, начальник управления архитектуры и градостроительства администрации Совет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оветского района по жилищно-коммунальному хозяйству и энергетике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й собственности администрации Совет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оциального развития администрации Совет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экономического управления администрации Советского района, начальник отдела доходов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экономического управления администрации Совет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ланирования и анализа расходов Финансово-экономического управления администрации Совет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 и финансам Думы Советского района (по согласованию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>.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08.10.2020 № 2115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вопросам повышения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Положение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по вопросам повышения эффективности бюджетных расходов (далее Комиссия) является координационным совещательным органом </w:t>
      </w:r>
      <w:r>
        <w:rPr>
          <w:rFonts w:eastAsia="Calibri"/>
          <w:sz w:val="24"/>
          <w:szCs w:val="24"/>
        </w:rPr>
        <w:t xml:space="preserve">по подготовке </w:t>
      </w:r>
      <w:r>
        <w:rPr>
          <w:sz w:val="24"/>
          <w:szCs w:val="24"/>
        </w:rPr>
        <w:t xml:space="preserve">главным распорядителям средств бюджета Советского района (далее ГРБС) </w:t>
      </w:r>
      <w:r>
        <w:rPr>
          <w:rFonts w:eastAsia="Calibri"/>
          <w:sz w:val="24"/>
          <w:szCs w:val="24"/>
        </w:rPr>
        <w:t>предложений</w:t>
      </w:r>
      <w:r>
        <w:rPr>
          <w:sz w:val="24"/>
          <w:szCs w:val="24"/>
        </w:rPr>
        <w:t xml:space="preserve"> по вопросам повышения эффективности бюджетных расходов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законами Ханты-Мансийского автономного округа - Югры (далее автономный округ), иными нормативными правовыми актами автономного округа, Уставом Советского района и муниципальными правовыми актами Советского района, а также настоящим Положе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а,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чей Комиссии является координация деятельности </w:t>
      </w:r>
      <w:r>
        <w:rPr>
          <w:rFonts w:eastAsia="Calibri"/>
          <w:sz w:val="24"/>
          <w:szCs w:val="24"/>
        </w:rPr>
        <w:t xml:space="preserve">ГРБС </w:t>
      </w:r>
      <w:r>
        <w:rPr>
          <w:sz w:val="24"/>
          <w:szCs w:val="24"/>
        </w:rPr>
        <w:t>по вопросам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тимизации расходов бюджета </w:t>
      </w:r>
      <w:r>
        <w:rPr>
          <w:rFonts w:eastAsia="Calibri"/>
          <w:sz w:val="24"/>
          <w:szCs w:val="24"/>
        </w:rPr>
        <w:t>Советского район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высвобождающихся бюджетных ассигнований бюджета Советского района в соответствии с приоритетными направлениями государственной политики автономного округа, Советского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я дополнительных бюджетных ассигнований бюджета Советского райо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реализации возложенной на нее задачи осуществляет следующие функци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>рассматривает перечень объектов обзоров расходов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бюджета Советского район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по составу рабочих групп, создаваемых в целях проведения обзоров расходов по каждому объекту обзора расходов бюджета Советского района (далее рабочие группы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графики проведения обзоров расходов по конкретным объектам обзора расходов бюджета Советского района (далее обзоры расходов)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методики проведения обзоров расходов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ланы работы рабочих групп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>утверждает результаты обзоров расходов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остигнутые за отчетный период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Финансово-экономическое управление администрации Советского района (далее ФЭУ) об оптимизации расходов бюджета Советского района на основе проведенных обзоров расход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ФЭУ об использовании высвобождающихся бюджетных ассигнований бюджета Советского района для финансового обеспечения приоритетных направлений и мероприятий государственной политики автономного округа, Советского район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ФЭУ по распределению дополнительных бюджетных ассигнований бюджета Советского район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ные вопросы, связанные с оптимизацией и повышением эффективности бюджетных расходов бюджета Советского район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исполнения решений Коми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прашивать и получать от ГРБС документы, материалы и информацию, необходимые для </w:t>
      </w:r>
      <w:r>
        <w:rPr>
          <w:bCs/>
          <w:sz w:val="24"/>
          <w:szCs w:val="24"/>
          <w:lang w:eastAsia="ru-RU"/>
        </w:rPr>
        <w:t>осуществления функций, указанных в пункте 2.2. настоящего раздел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ивать на своих заседаниях представителей ГРБС по вопросам, относящимся к компетенции Комисс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став Комиссии утверждается постановлением администрации Советского район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ю возглавляет председател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пределяет даты, время заседаний Комисс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едседательствует на заседаниях Комисс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уществляет общий контроль за реализацией принятых Комиссией решений и рекоменда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исполняет обязанности  председателя Комиссии в период его отсутств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Заседание</w:t>
      </w:r>
      <w:r>
        <w:rPr>
          <w:bCs/>
          <w:sz w:val="24"/>
          <w:szCs w:val="24"/>
          <w:lang w:eastAsia="ru-RU"/>
        </w:rPr>
        <w:t xml:space="preserve"> считается правомочным, если на нем присутствуют не менее 50% от общего числа членов Комисс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4"/>
          <w:szCs w:val="24"/>
          <w:lang w:eastAsia="ru-RU"/>
        </w:rPr>
        <w:t xml:space="preserve">Решения Комиссии </w:t>
      </w:r>
      <w:r>
        <w:rPr>
          <w:sz w:val="24"/>
          <w:szCs w:val="24"/>
        </w:rPr>
        <w:t>на заседании принимаются путем открытого голосования большинством голосов от числа членов Комиссии, присутствующих на заседании Комиссии. В случае равенства голосов членов Комиссии, присутствующих на заседании Комиссии решающим является голос председательствующег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Решения</w:t>
      </w:r>
      <w:r>
        <w:rPr>
          <w:bCs/>
          <w:sz w:val="24"/>
          <w:szCs w:val="24"/>
          <w:lang w:eastAsia="ru-RU"/>
        </w:rPr>
        <w:t xml:space="preserve"> Комиссии оформляются протоколами, которые подписывает председатель Комисс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являются обязательными для ГРБ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изационно-техническое и информационно-аналитическое обеспечение деятельности Комиссии осуществляет ФЭ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8.10.2020 № 2115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повышения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Комисс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главы Советского района по финансам, начальник Финансово-экономического управления администрации Советского район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 и инвестиций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оветского района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Советского района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правовым вопросам и регламенту Думы Советского района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социальным вопросам Думы Советского района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 и финансам Думы Советского района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промышленности, строительству и жилищно-коммунальному хозяйству Думы Советского района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оветского района по социальному развитию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й собственности администрации </w:t>
              <w:br/>
              <w:t>Советского район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экономического управления администрации Советского района, начальник отдела доходов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экономического управления администрации Совет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2421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0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8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Open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Маркеры списка"/>
    <w:qFormat/>
    <w:rPr>
      <w:rFonts w:ascii="Times New Roman" w:hAnsi="Times New Roman" w:eastAsia="OpenSymbol" w:cs="OpenSymbol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2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6">
    <w:name w:val="Название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52061FF1944A93E38755265D65D06140C851CB5A259DD8B36D766D9CC9A06210410898D5B61AAx3J1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11CAB283219106100D0A9F1BB51C0ED98D31B87962BBBF4AA6FF3B0eCF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6:00Z</dcterms:created>
  <dc:creator>Несмиянова</dc:creator>
  <dc:description/>
  <cp:keywords/>
  <dc:language>en-US</dc:language>
  <cp:lastModifiedBy>EMMacenko</cp:lastModifiedBy>
  <cp:lastPrinted>2024-05-21T15:36:00Z</cp:lastPrinted>
  <dcterms:modified xsi:type="dcterms:W3CDTF">2024-07-04T06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